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Южная г.Новороссий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682"/>
        <w:gridCol w:w="2204"/>
      </w:tblGrid>
      <w:tr>
        <w:trPr/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28 мая             2018 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1/73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21"/>
        <w:jc w:val="center"/>
        <w:rPr/>
      </w:pPr>
      <w:r>
        <w:rPr>
          <w:b/>
          <w:szCs w:val="28"/>
        </w:rPr>
        <w:t xml:space="preserve">О формировании участковой  избирательной комисс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58-07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58-07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Южная г. Новороссийска 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58-07  в количестве 9 членов с правом решающего голоса, назначив в ее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8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гатырев Максим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гатырева И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лгов Александр Константи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ыкова Татья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оссийская городская общественная организация "Боевое Содружество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ласенко Татья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Краснодарском крае Всероссийской политической партии "ПАРТИЯ РОСТ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уценко 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оссий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ведева Натали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Людмил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ейка Наталья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Сведения о членах участковой избирательной комиссии избирательного участка №58-07 прилагают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58-0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на сайте территориальной избирательной комиссии 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77"/>
      </w:tblGrid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.Л.Сергее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Геращенко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9356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2" w:hanging="0"/>
    </w:pPr>
    <w:rPr>
      <w:sz w:val="28"/>
      <w:szCs w:val="20"/>
    </w:rPr>
  </w:style>
  <w:style w:type="paragraph" w:styleId="Style17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"/>
    <w:basedOn w:val="Normal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cp:keywords/>
  <dc:language>en-US</dc:language>
  <cp:lastModifiedBy>KLIMVOVKA</cp:lastModifiedBy>
  <cp:lastPrinted>2018-05-24T09:12:00Z</cp:lastPrinted>
  <dcterms:modified xsi:type="dcterms:W3CDTF">2018-05-26T07:50:00Z</dcterms:modified>
  <cp:revision>34</cp:revision>
  <dc:subject/>
  <dc:title>Проект</dc:title>
</cp:coreProperties>
</file>