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Cs w:val="28"/>
        </w:rPr>
        <w:t>Территориальная избирательная комиссия Южная  г.  Новороссийс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70"/>
        <w:gridCol w:w="2091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2018 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/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 xml:space="preserve">Об исключении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</w:rPr>
        <w:t xml:space="preserve">          </w:t>
      </w:r>
      <w:r>
        <w:rPr>
          <w:bCs/>
        </w:rPr>
        <w:t xml:space="preserve">На основании </w:t>
      </w:r>
      <w:r>
        <w:rPr/>
        <w:t>пункта 5.1 статьи 27 Федерального закона «Об основных гарантиях избирательных прав и права на участие в референдуме граждан Российской Федерации», под</w:t>
      </w:r>
      <w:r>
        <w:rPr>
          <w:szCs w:val="28"/>
        </w:rPr>
        <w:t xml:space="preserve">пункта «г» пункта 25 Порядка формирования 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ого постановлением ЦИК России  от 5 декабря  2012 года № 152/1137-6, территориальная избирательная  комиссия Центральная города Новороссийска 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И</w:t>
      </w:r>
      <w:r>
        <w:rPr/>
        <w:t>сключить из</w:t>
      </w:r>
      <w:r>
        <w:rPr>
          <w:sz w:val="32"/>
        </w:rPr>
        <w:t xml:space="preserve"> </w:t>
      </w:r>
      <w:r>
        <w:rPr>
          <w:bCs/>
        </w:rPr>
        <w:t xml:space="preserve">резерва составов участковых избирательных комиссий </w:t>
      </w:r>
      <w:r>
        <w:rPr>
          <w:bCs/>
          <w:szCs w:val="28"/>
        </w:rPr>
        <w:t xml:space="preserve">территориальной избирательной комиссии Южная г. Новороссийска Краснодарского края в связи с назначением в состав участковой избирательной комиссии лиц согласно </w:t>
      </w:r>
      <w:r>
        <w:rPr>
          <w:bCs/>
        </w:rPr>
        <w:t>Приложения № 1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Разместить настоящее решение на сайте территориальной избирательной комиссии в информационно-телекоммуникационной сети «Интернет».</w:t>
      </w:r>
    </w:p>
    <w:p>
      <w:pPr>
        <w:pStyle w:val="1415"/>
        <w:rPr>
          <w:bCs/>
        </w:rPr>
      </w:pPr>
      <w:r>
        <w:rPr/>
        <w:t>3. Контроль выполнения настоящего решения возложить на секретаря территориальной избирательной комиссии Л.Н.Геращ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.Л.Сергеева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.Н.Геращенко</w:t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 решению территориальной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 Южная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г. Новороссийска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19.11.2018 № 27/119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 исключеных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льн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г. Новороссийска Краснодарского кра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2410"/>
        <w:gridCol w:w="3402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ем предложе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ар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7.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йчу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6:00Z</dcterms:created>
  <dc:creator>Людмила</dc:creator>
  <dc:description/>
  <cp:keywords/>
  <dc:language>en-US</dc:language>
  <cp:lastModifiedBy>admin</cp:lastModifiedBy>
  <cp:lastPrinted>2016-08-22T11:03:00Z</cp:lastPrinted>
  <dcterms:modified xsi:type="dcterms:W3CDTF">2018-12-24T08:36:00Z</dcterms:modified>
  <cp:revision>46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393696</vt:r8>
  </property>
</Properties>
</file>