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>Вопрос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В Новороссийскую городскую полицию. От купца 2-й гильдии Алексея Андреевича Никулина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орно прошу названную полицию занести меня в список ….. по категории содержателей торговых и промышленных предприятий, так как я по свидетельству 2-й гильдии занимаюсь хлебной торговлей, а посему имею право быть …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названной категори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Август 21 дня. Купец А. Никулин</w:t>
      </w:r>
      <w:r>
        <w:rPr>
          <w:sz w:val="32"/>
          <w:szCs w:val="32"/>
        </w:rPr>
        <w:t>»[11]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й список, по какому поводу и обратился купец  Никулин в Новороссийскую городскую полицию и кем он имел право бы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писок избирателей городских гласных г. Новороссийска по выборам  в 1 Городскую думу в ноябре 1895 года.  Купец  имел право быть избирателем гласных Ду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Вопрос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в Новороссийске имел право выбирать и быть избранным в Городскую Ду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вороссийцы, владевшие в городе недвижимым имуществом на сумму не менее тысячи рублей, имели право выбирать и быть избранными в городскую Думу. Ни принимали участия в выборах военнослужащие. Лишались этого права  и те, кто не уплатил в срок налогов и различных сборов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Вопрос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«…Митинги, митинги, митинги. Толпы народа ходят  с места на место  и слушают. Кругом только и  разговоров  об учредительном собрании, республике, сражениях в Ростове и в других местах. На улицах вооруженные люди с берданками, крынками, револьверами…и так идет день за днем. Изредка по улице проезжают отряды казаков. В городе, в общем, образцовый порядок. Ни краж, ни грабежей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й газете,  в каком году и о каких событиях в Новороссийске идет речь? Время действия этих собы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газете «Черноморское побережье, в 1905 году, о событиях установления политического режима под названием «Новороссийская Республика». Этот режим был установлен с момента выборов Совета рабочих депутатов 10 декабря и продолжался 2 недел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 Вопрос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Мы, нижеподписавшиеся, обещаем пред Всемогущим Богом исполнять возложенные на нас обязанности ………. по крайнему нашему разумению и силам, храня верность его Императорскому Величеству Государю Императору и самодержцу Всероссийскому, и помятуя лишь о благе и пользе России, в удостоверение чего своеручно подписуемся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к называется этот документ,  когда и кем он был подписан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оржественное обещание членов 1 Государственной Думы. Принят и подписан всеми членами   Государственной Думы в 1906 году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Вопрос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Несколько лет он служил врачом сначала в Крымском, а затем в Севастопольских полках. Участвуя в походах против горцев, делил все тяготы времени наравне с солдатами. За усердную службу получил знак отличия военного ордена –Серебряный крест на Георгиевской ленте. По завершению боевых действий работал в одном из госпиталей Екатеринодар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каком человеке идет речь и его роль в Новороссийск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первый городской голова Новороссийска, избранный на  эту должность в 1896 году,  Михаил Федорович Пенч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4:00Z</dcterms:created>
  <dc:creator>Людмила</dc:creator>
  <dc:description/>
  <cp:keywords/>
  <dc:language>en-US</dc:language>
  <cp:lastModifiedBy>Людмила</cp:lastModifiedBy>
  <dcterms:modified xsi:type="dcterms:W3CDTF">2008-09-12T07:38:00Z</dcterms:modified>
  <cp:revision>10</cp:revision>
  <dc:subject/>
  <dc:title>1</dc:title>
</cp:coreProperties>
</file>