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Организация работы ТОС по повышению электоральной активности насе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я и содержание «электоральной активност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онирование ТОС в системе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3. Взаимодействие ТОС с общественными организациями и депу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ипы взаимоотношений ТОС с насе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по учету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д  электоральной  активностью населения понимается участие населения в избирательном процессе, реализация граждан в полном объеме пассивного и активного избирательного права, то есть права избирать и быть избранным в органы государственной власт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 далеко не всегда жители Новороссийска   активно ходят на выборы всех уровней и, особенно, органов местного самоуправ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зкий уровень участия в выборах и формах местного самоуправления зачастую является  результатом недоверия к местным органам в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но выражается не только в низкой электоральной активности, но и в низкой оценке  результатов деятельности муниципальных органов. Особенность данной оценки заключается в том, что деятельность Главы администрации города  оценивается значительно выше, чем городской Думы. Подобное положение исторически обусловлено особенностями восприятия ведущей роли руководителя в авторитарн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чтобы преодолеть это недоверие, необходима серьезная работа  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звитие системы ТОС в Новороссийске показывает, что они востребованы населением, поскольку выполняют несколько функций. Он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• </w:t>
      </w:r>
      <w:r>
        <w:rPr>
          <w:sz w:val="28"/>
          <w:szCs w:val="28"/>
        </w:rPr>
        <w:t xml:space="preserve">инструментом преобразования среды обитания и самопомощи; </w:t>
        <w:br/>
        <w:t>     • каналом инновационного развития городского сообщества;</w:t>
        <w:br/>
        <w:t>     • формой активного, деятельного соучастия в местном самоуправлении;</w:t>
        <w:br/>
        <w:t>     • механизмом реальной демократизации местного самоуправления;</w:t>
        <w:br/>
        <w:t>     • формой общественного сотрудничества различных социальных слоев населения, культурно-политических сил города, различных сообществ, населения и властей в решении конкретных проблем определенной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• </w:t>
      </w:r>
      <w:r>
        <w:rPr>
          <w:sz w:val="28"/>
          <w:szCs w:val="28"/>
        </w:rPr>
        <w:t>каналом, способствующим преодолению отчуждения населения и власти.</w:t>
        <w:br/>
        <w:t>         Деятельность ТОС должна способствовать продуктивным изменениям состояния и развития социальной инфраструктуры города. Сегодня собственными силами населения осуществляется благоустройство города. ТОСы  проводят субботники по очистке и озеленению  города, добиваются от коммунальных и других служб города ускорения строительства и ремонта объектов ЖКХ, и проводят ряд  мероприятий, способствующих улучшению жизни людей, проживающих на данной  территории.     </w:t>
        <w:br/>
        <w:t xml:space="preserve">ТОС должны активнее отстаивать интересы населения в государственных и муниципальных структурах.  ТОС не раз  вступали в борьбу с государственными и частными структурами за сохранение муниципальной собственности в интересах населения. (Пионерская роща). На заседаниях советов и сходах граждан звучат требования не разбазаривать муниципальную собственность, не отводить земли под различное строительство без согласования с органами территориаль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С необходимо активнее принимать участие в  составлении   программ развития территорий и вносить на их основании предложения в план социально-экономического развития города.     </w:t>
        <w:br/>
        <w:t xml:space="preserve">       Под воздействием деятельности территориального самоуправления в городе меняется и социальный ландшаф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-первых, часть населения принимает активное участие в массовых праздниках, проводимых ТОС и центрами по месту жительства населения администрации города и райо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  </w:t>
      </w:r>
      <w:r>
        <w:rPr>
          <w:sz w:val="28"/>
          <w:szCs w:val="28"/>
        </w:rPr>
        <w:t>Во-вторых, важное  значение для развития навыков демократии у горожан и становления гражданского общества имеет координационная роль, которую играют ТОС.</w:t>
        <w:br/>
        <w:t xml:space="preserve">       Функционирование ТОС оказывает влияние  на изменения политического поля города, что выразилось в создании потенциальной возможности использования их территорий в качестве избирательных округов и электорального рес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и местной исполнительной власти видят в органах самоуправления своих помощников на городских территориях, а их задачи определяют так: служить каналом коммуникации «муниципалитет – население»; выполнять функции организации жителей для поддержки работ по благоустройству, общественной безопасности; аккумулировать и канализировать местные инициативы. По мнению представителей администрации муниципалитета, ТОС могут принимать различные структурные формы (являясь в правовом смысле юридическим лицом). Они могут остаться инициативно-активистской формой. Превратиться в сетевую организацию по схеме «старшие по подъездам – товарищества собственников жилья – квартальные комитеты – орган ТОС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ТОС могут стать лидерами в коалиции действующих на территории общественных организаций. Депутатский корпус видит в них возможность коммуникации по схеме «депутат – избиратель».</w:t>
        <w:br/>
        <w:t>     </w:t>
        <w:br/>
        <w:t>     Общественные организации пытаются использовать ресурсы территориального общественного самоуправления для решения проблем своих членов, живущих или работающих на территории ответственности ТОС. Общественные организации также, как и политические, заинтересованы в структурах ТОС для реализации своих уставных целей, в их мобилизационных и лоббистских возможностях для проведения массовых кампаний и разнообразных программ. В связи с перестройкой региональной и муниципальной представительной демократии на партийных принципах политические партии начинают присматриваться к возможностям ТОС для строительства на их базе территориальных парторганизаций, совпадающих с городскими избирательными округами.</w:t>
        <w:br/>
        <w:t xml:space="preserve">самоуправления. . </w:t>
        <w:br/>
        <w:t>           4.  Управление поселением с привлечением жителей является одним из наиболее эффективных инструментов преодоления барьера между потребностями населения и представлениями об этих потребностях у управленцев-профессионалов. Эффективно работающий ТОС - это</w:t>
        <w:br/>
        <w:t>        • механизм   развития соседских сообществ как наиболее активной части населения;</w:t>
        <w:br/>
        <w:t>       • механизм постепенного вовлечения жителей в местное самоуправление через самоорганизацию в заинтересованные группы самопомощи, объединения по интересам и проблемам;</w:t>
        <w:br/>
        <w:t xml:space="preserve">       • механизм развития   инфраструктуры местного гражданского общества; </w:t>
        <w:br/>
        <w:t xml:space="preserve">        Необходимо выделить  типы активного взаимодействия старших по домам с проживающими жител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тип «менеджерское взаимодействие», основанное на знании возможностей и профессиональных интересов каждого из жильцов для привлечения к выполнению отдельных задач, а также включающий в себя организацию структуры активистов в доме по подъезд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тип – «воспитательное взаимодействие» основан на воспитательной работе с жителями дома по соблюдению правил общественного п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тип – «поощрительное взаимодействие» опирается на привлечение к деятельности жителей через материальное или моральное поощр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гласительные билеты на праздники, организованные орга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СУ или социальной защиты населения, продуктовые наборы, выдел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нсор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ТОС могут оказать действенную   помощь организаторам выборов всех уровней в учете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гистрация (учет) избирателей, участников референдума – это постоянная работа избирательных комиссий, органов государственной власти, органов местного самоуправления по сбору и систематизации сведений об избирателях. Основанием для регистрации гражданина Российской Федерации в качестве избирателя является факт нахождения его места жительства на соответствующей территор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жительства определяется по отметке в паспорте гражданина Российской Федерации.      Органы, осуществляющие регистрацию граждан Российской Федерации по месту пребывания и по месту жительства, выдачу и замену документов, удостоверяющих личность гражданина (как правило, это территориальные органы Федеральной миграционной службы) не реже чем один раз в месяц представляют главам местных администраций сведения о фактах выдачи и замены паспортов, регистрации и снятия с регистрационного учета по месту житель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фактах смерти граждан представляют ежемесячно органы записи актов гражданского состояния, так называемые ЗАГСы. Военные комиссариаты сообщают главе местной администрации о гражданах, призванных на военную службу. Органы (учреждения) уголовно-исполнительной системы сообщают о гражданах, содержащихся в местах лишения свободы, а также суды предоставляют информацию о признании гражданина недееспособным. Эти две категории граждан лишены избирательного пра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ы местных администраций обобщают эти сведения и не реже чем один раз в месяц передают их в избирательную комиссию субъекта Российской Федерации для формирования и ведения регистра избирателей, участников референдума. ТОС имеют возможность сообщать сведения о проживании граждан  в  соответствующие  администрации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4:00Z</dcterms:created>
  <dc:creator>Людмила</dc:creator>
  <dc:description/>
  <cp:keywords/>
  <dc:language>en-US</dc:language>
  <cp:lastModifiedBy>Я</cp:lastModifiedBy>
  <dcterms:modified xsi:type="dcterms:W3CDTF">2009-05-16T17:18:00Z</dcterms:modified>
  <cp:revision>29</cp:revision>
  <dc:subject/>
  <dc:title>Тема семинара:</dc:title>
</cp:coreProperties>
</file>