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0"/>
        </w:rPr>
        <w:t>УТВЕРЖДЕН</w:t>
      </w:r>
    </w:p>
    <w:p>
      <w:pPr>
        <w:pStyle w:val="2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Решением территориальной избирательной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комиссии «Южная» г. Новороссийска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от 26 января 2008 г.  № 7/13</w:t>
      </w:r>
    </w:p>
    <w:p>
      <w:pPr>
        <w:pStyle w:val="2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4"/>
        </w:rPr>
        <w:t>Сводный план</w:t>
      </w:r>
    </w:p>
    <w:p>
      <w:pPr>
        <w:pStyle w:val="TextBody"/>
        <w:rPr/>
      </w:pPr>
      <w:r>
        <w:rPr>
          <w:sz w:val="24"/>
        </w:rPr>
        <w:t>работы территориальной избирательной комиссии Южная   города Новороссийска,  по повышению правовой культуры избирателей (участников референдумов), обучению организаторов выборов и референдумов, совершенствованию и развитию избирательных технологий   на 2009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417"/>
        <w:gridCol w:w="212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я профессиональной подготовки кадров избирательных комиссий и других категорий участников избирательного процесса</w:t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обучающие семинары с кадровым резервом участников избирательного процесса по тем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Новеллы в избирательном законодатель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уктура избирательного процесса Порядок назначения выборов. Сроки в избирательном процесс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Голосование. Установление итогов голосования. Определение</w:t>
            </w:r>
            <w:r>
              <w:rPr>
                <w:b/>
              </w:rPr>
              <w:t xml:space="preserve"> </w:t>
            </w:r>
            <w:r>
              <w:rPr/>
              <w:t>результатов выб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бота с избирательной документацией. Заполнение протоколов голос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электоральной работы по месту жительства населения»</w:t>
            </w:r>
          </w:p>
          <w:p>
            <w:pPr>
              <w:pStyle w:val="Normal"/>
              <w:shd w:fill="FFFFFF" w:val="clear"/>
              <w:ind w:left="5" w:right="10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right="10" w:hanging="5"/>
              <w:rPr>
                <w:color w:val="000000"/>
              </w:rPr>
            </w:pPr>
            <w:r>
              <w:rPr>
                <w:color w:val="000000"/>
              </w:rPr>
              <w:t>«Информационное обеспечение выбор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авовые основы участия политической партии в проведении выборов законодательного органа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участия в выборах военнослужащих  - призыв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гистрация (учет) избирателей, участников референдума, составление списков избирателей, участников референдума. Образование избирательных округов, избирательных участков референду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бота по учету граждан с ограниченными возможностями в период подготовки выбор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и место наблюдателей в избирательном процес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ветственность за нарушение законодательства о выборах и референдумах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ых семинарах-совещаниях, заседаниях научно-методического совета при ИККК, обучающих семинарах, проводимых избирательной комиссией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, по отдельному плану ИК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, заместители, секретари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ные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Т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региональных отделений политических партий, резервом кадров в состав  У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торы выборов, военнослужа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ы выборов,  работники организационных отделов администр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ники социальных отделов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политических пар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ми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, У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ера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ера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Евтуш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Кли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ера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Л.Горб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деловые ролевые игры по тем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горитм дня голос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йствия сотрудников администрации района во время подготовки и проведения выб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молодежных У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отделов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еращенко</w:t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заседание «Круглого  стола»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Молодежь и власть. Шаг навстречу».</w:t>
            </w:r>
          </w:p>
          <w:p>
            <w:pPr>
              <w:pStyle w:val="Normal"/>
              <w:rPr/>
            </w:pPr>
            <w:r>
              <w:rPr/>
              <w:t>В рамках проведения политического фестиваля «Я отвечаю за вс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конференций, встреч, «круглых столов», семинаров-совещаний по вопросам повышения правовой культуры избирателей (участников референду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по отдельному плану ИК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енты  ВУЗов, депутаты городской Думы, представители политических пар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ТИК, другие организаторы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ную практику студентов ВУЗов города в территориальных избирательных комисс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юридических факультетов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-просветитель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цикл лекций со следующей тематико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олитические институты власти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роники  выборов в Новороссийс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итические партии в избирательном процессе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ститут Президента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Ш,</w:t>
            </w:r>
          </w:p>
          <w:p>
            <w:pPr>
              <w:pStyle w:val="Normal"/>
              <w:rPr/>
            </w:pPr>
            <w:r>
              <w:rPr/>
              <w:t>Студенты ВУЗов и С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сти  цикл бесед и дискуссий со следующей тематико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Формы и методы повышения электоральной активности молоде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аботы с населением в межвыборный пери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овы избирательного права и избирательного процесса 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астие молодежи в политической жизни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Т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С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 и С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Геращ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 научно-практическую конференцию со следующей тематикой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Молодежный резерв ст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и провести конкурсы и викторин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нкурс детского рисунка  «Я выбираю мир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асфальте « Пусть всегда будет солнц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городского клуба знатоков «Что? Где? Когда?  по теме: «Государство и вла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студенческих работ «Политика. Закон. Молодеж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и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этапа конкурса среди территориальных избирательных комиссий, избирательных комиссий муниципальных образований Краснодарского края «Выбор истории. История выборов», посвященного 15-летию Законодательного Собрания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краевого конкурса среди педагогов образовательных учреждений на лучший проект «Пропаганда избирательного права среди школьников и их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рганизации и проведении Форума проектов, направленных на повышение правовой грамотности, политической культуры и электоральной активности избирателей Ку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м конкурсе среди студентов и аспирантов  высших учебных заведений (юридических вузов и факультетов, правовых кафедр) Российской Федерации на лучшую работу по вопросам избирательного права и избирательного процесса в 2008/2009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конкурса среди избирательных комиссий муниципальных образований, территориальных избирательных комиссий Краснодарского края на лучшую работу по повышению правовой культуры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конкурса среди территориальных избирательных комиссий Краснодарского края на лучшую молодежную участковую избирательную комисс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и работающая молоде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, студенты</w:t>
            </w:r>
          </w:p>
          <w:p>
            <w:pPr>
              <w:pStyle w:val="Normal"/>
              <w:rPr/>
            </w:pPr>
            <w:r>
              <w:rPr/>
              <w:t xml:space="preserve">М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 старших классов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ы и аспиранты </w:t>
            </w:r>
          </w:p>
          <w:p>
            <w:pPr>
              <w:pStyle w:val="Normal"/>
              <w:rPr/>
            </w:pPr>
            <w:r>
              <w:rPr/>
              <w:t>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ера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ера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КК,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, ИККК,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,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</w:tc>
      </w:tr>
      <w:tr>
        <w:trPr>
          <w:trHeight w:val="2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и провести ролевые игры и студенческие экспертизы законо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едания «Студенческой экспертизы»</w:t>
            </w:r>
          </w:p>
          <w:p>
            <w:pPr>
              <w:pStyle w:val="Normal"/>
              <w:rPr/>
            </w:pPr>
            <w:r>
              <w:rPr/>
              <w:t>на базе МГА по законопроектам, вынесенным на обсуждение ГД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ую игру «Выборы депутатов студенческой Думы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частие в организации и проведении в старших классах общеобразовательных учреждений Краснодарского края открытых уроков, факультативных занятий, иных мероприятий по правовому просвещению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-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ы ВУ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тарш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заседания молодежных политически клубов  и клубов молодых избирателей по тем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итические партии и молодеж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нституция РФ - основной Закон государ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бирательная система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Конституции Российской   Федерации о правах молодежи, реализация конституционных прав молодежи в городе Новороссийс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 Избирательное право: понятие,      система, уровни выборов, основные этапы избирательных камп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збирательные комиссии:       порядок формирования, полномочия, организация деятельности. Участие молодежи в работе избирательных комисс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выборная агитация,  ее нормативно - правовая ба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нституты власти в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ль местного самоуправления в государственном устрой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выборов  в Новороссийс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открытых заседаний краевого Молодежного политического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Финального заседания Молодежного политического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ноябрь, 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 и С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 и С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 и С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 и С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ИММП М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и провести политические фестивали и молодежные а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дежная акция-дискотека «Мы голосуем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ий фестиваль «Я отвечаю за в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ы ученических Советов школ и лидеров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Молодежной  палаты Новороссий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ТИК  и ИККК по повышению правовой культуры и обучению молодых избирателей в рамках Дня молодого избир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, депутаты Г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ь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ера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Гера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 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КК,</w:t>
            </w:r>
          </w:p>
          <w:p>
            <w:pPr>
              <w:pStyle w:val="Normal"/>
              <w:rPr/>
            </w:pPr>
            <w:r>
              <w:rPr/>
              <w:t>Л.Л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одическая помощь участникам выборов и референду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 методические материалы по вопросам избирательного права для резерва УИК и других участников избирательного процесса для обучающих семинаров и других видов информационно-разъяс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ть  лекции, другие информационные и методические материалов по повышению правовой культуры населения для проведения запланирован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категор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 методические рекомендации по организации работы молодежного центра и отдела по делам молодежи администрации города по повышению правовой культуры и электоральной активности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и работающая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 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практическую и методическую помощь в проведении  выборов органов школь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Геращ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ять учебно-методические материалы (методические пособия, памятки, программы, тесты, схемы, таблицы и другое) по вопросам избирательного права и избирательного процесса для повышения квалификации организаторов выборов, подготовленные избирательной комиссией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ТИК, УИК, другие организаторы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КК</w:t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24"/>
                <w:szCs w:val="24"/>
              </w:rPr>
              <w:t>.Взаимодействие со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 с телерадиокомпаниями Новороссийска, подготовить и провести цикл информационно-разъяснительных  телевизионных и радиопрограмм по избирательному процессу программ по избирательному процес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свещение в печатных и электронных средствах массовой информации мероприятий, проводимых 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Геращ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выступления в прямом эфире резервного состава членов молодежных участковых избиратель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брифинг для журналистов города по вопросам организации работы СМИ в период проведения избирательных ка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ступления председателей ТИК в записи и  в  прямом эфире телевидения и радио по проблем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ть на интернет - сайтах избирательной комиссии Краснодарского края,  ТИК Новороссийска, новостных лентах муниципальных образований информации о деятельности территориальных избиратель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Геращенк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Взаимодействие с органами исполнительной власти и представительными орга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участие членов территориальных избирательных комиссий в аппаратных совещаниях администраций муниципальных образований, заседаниях Городских Дум, приеме населения по личным вопросам с целью изучения электоральных запросов на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арат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депутаты Г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совещаниях с председателями ТОСов по вопросам  организации электоральной работы с насе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Т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членов ТИК по вопросам избирательного права на заседаниях Молодежных Советов при главах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ых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сультационные встречи с сотрудниками организационных и социальных отделов внутригородских районных администраций, городского молодежного центра по проблемам организации электоральной работы с населением и молодеж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администраций,</w:t>
            </w:r>
          </w:p>
          <w:p>
            <w:pPr>
              <w:pStyle w:val="Normal"/>
              <w:jc w:val="both"/>
              <w:rPr/>
            </w:pPr>
            <w:r>
              <w:rPr/>
              <w:t>молодеж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Выставочная и издательск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библиотеках района,   тематические выставки «Уголок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Геращ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ередвижную выставку «Хроника выборов в Новороссийске» в библиотеках и клубах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ели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ыставку детского рисунка «Я выбираю мир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Геращ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 стенды к политическому фестивалю «Я отвечаю за в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Геращ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у студенческих работ к политическому фестивалю «Я отвечаю за в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ы ВУ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Организация социологических опрос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мониторинг обращений граждан на горячую линию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й муниципальных образований для формирования </w:t>
            </w:r>
          </w:p>
          <w:p>
            <w:pPr>
              <w:pStyle w:val="Normal"/>
              <w:jc w:val="both"/>
              <w:rPr/>
            </w:pPr>
            <w:r>
              <w:rPr/>
              <w:t>электораль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прос среди молодежи «Мое предложение депутатам городской Ду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Серг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прос общественного мнения о работе депутатов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Южн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территориальной                                                              Л.Л. Серге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жная» г. Новороссий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0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06:00Z</dcterms:created>
  <dc:creator>User</dc:creator>
  <dc:description/>
  <cp:keywords/>
  <dc:language>en-US</dc:language>
  <cp:lastModifiedBy>Людмила</cp:lastModifiedBy>
  <dcterms:modified xsi:type="dcterms:W3CDTF">2009-01-27T08:49:00Z</dcterms:modified>
  <cp:revision>68</cp:revision>
  <dc:subject/>
  <dc:title>План</dc:title>
</cp:coreProperties>
</file>