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КТОР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Что является представительным и законодательным органом Российской Федерации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вет: Федеральное Собрание - парламент Российской Федераци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 Назовите структуру Федерального Собрания Российско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Федер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>
                <w:b/>
              </w:rPr>
              <w:t>Ответ:  Две  Палаты: Совет Федерации и Государственная Дум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 Кто входит в Совет Федераци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Ответ: по два представителя от каждого субъекта Федерации (по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дному от представительного и исполнительного  органов власти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Назовите количество депутатов Государственной  Думы Федеральног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Собрания РФ. Структур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Ответ: 450 225 от политических партий и 225 одномандатни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 Какие политические партии  представлены в Государственной Дум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>
                <w:b/>
              </w:rPr>
              <w:t>Ответ: Единая Россия, Справедливая Россия,  КПРФ, ЛДПР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Какая партия является партией парламентского большинства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твет: Единая Росси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Как назвать   гражданина Российской Федерации,  имеющего пра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контролировать   проведение голосования,    подсчет голосов и иной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деятельностью избирательной комисси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>
                <w:b/>
              </w:rPr>
              <w:t>Ответ: наблюдател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8. Это форма прямого волеизъявления граждан РФ по наиболее важным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вопросам государственного и местного значения в целях принятия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решений, осуществляемого посредством голосования граждан РФ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называется 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>
                <w:b/>
              </w:rPr>
              <w:t>Ответ: референдум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9.  Как называется коллегиальный орган, формируемый в порядке и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сроки,  которые установлены законом, организующий и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обеспечивающий   подготовку и проведение выборов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>
                <w:b/>
              </w:rPr>
              <w:t>Ответ: избирательная комисси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0.  С какого возраста, в соответствии с действующим избирательным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законодательством можно стать депутатом Государственной Думы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твет: с 21 год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1.Какие дни, в соответствии с действующим законодательством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являются  едиными днями голосования на выборах в Российско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Федераци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>
                <w:b/>
              </w:rPr>
              <w:t>Ответ: и второе воскресенье сентября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2.Согласно словарю Даля, это слово первоначально означало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«отборный,   лучший, отличный». Назовите слов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>
                <w:b/>
              </w:rPr>
              <w:t>Ответ: избранный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3. Что, согласно Конституции РФ, является высшей ценностью в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государств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>
                <w:b/>
              </w:rPr>
              <w:t>Ответ: Человек, его права и свобод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4. Говорят, что ЭТО - единственная гонка, в которой выигрывает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большинство участников. О чем идет речь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b/>
              </w:rPr>
              <w:t>Ответ: Выбор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  Авраам Линкольн сказал, что ОН сильнее пули. Назовите ЕГ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b/>
              </w:rPr>
              <w:t>Ответ: Избирательный бюллетен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6 . Такое голосование   впервые использовано в Эстонии на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парламентских выборах:. О каком виде голосования идет речь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Ответ: Интернет-голосован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7.  В Европе и США в основном распространено голосование не с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переносными ящиками для голосования, а… как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>
                <w:b/>
              </w:rPr>
              <w:t>Ответ: по почт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8.  Назовите партии парламентской оппозици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Ответ: КПРФ, ЛДПР,  СР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9. Среди демократических свобод, продекларированных Манифестом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905 года, подписанным Николаем II, предусматривалось создание 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России   этого представительного органа. Назовите ег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>
                <w:b/>
              </w:rPr>
              <w:t>Ответ: Государственная Дума Росси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0. Партии, покинувшие заседание Госдумы, но вскоре вернувшиеся,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один    политик сравнил с мультипликационным персонажем. Каким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b/>
              </w:rPr>
              <w:t>Ответ: Карлсоном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1. Какой барьер надо было преодолеть политическим партиям, чтобы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попасть       в состав Государственной Думы на выборах 2016 года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b/>
              </w:rPr>
              <w:t>Ответ:   5 процентный барьер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2. Каким количеством голосов принимаются Постановлен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Государственной Думы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b/>
              </w:rPr>
              <w:t>Ответ: Большинством голосов от общего числа депутатов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3. Кто  назначает выборы Государственной Думы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b/>
              </w:rPr>
              <w:t>Ответ: Президент Российской Федераци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24.Кто открывает первое заседание Государственной Думы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b/>
              </w:rPr>
              <w:t>Ответ: Старейший по возрасту депута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25.Кто назначает выборы Президента Российской Федераци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b/>
              </w:rPr>
              <w:t>Ответ: Совет Федераци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26. Какая форма правления  в Российской Федераци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Ответ: республиканская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27. Кто решает вопрос о доверии Правительству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b/>
              </w:rPr>
              <w:t>Ответ: Государственная Дум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szCs w:val="28"/>
        </w:rPr>
        <w:t>28.Кто осуществляет надзор за соблюдение избирательных прав граждан? (</w:t>
      </w:r>
      <w:r>
        <w:rPr>
          <w:b/>
          <w:szCs w:val="28"/>
        </w:rPr>
        <w:t>Прокуратура)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29. Когда  был принят Федеральный закон «Об основных гарантиях избирательных прав и права на участие в референдуме граждан РФ»?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(в 2002 году)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0. Какие избирательные комиссии  действуют на не постоянной основе?</w:t>
        <w:br/>
      </w:r>
      <w:r>
        <w:rPr>
          <w:b/>
          <w:szCs w:val="28"/>
        </w:rPr>
        <w:t>(Окружные)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szCs w:val="28"/>
        </w:rPr>
        <w:br/>
        <w:t>31. Кем образуются избирательные участки?</w:t>
        <w:br/>
      </w:r>
      <w:r>
        <w:rPr>
          <w:b/>
          <w:szCs w:val="28"/>
        </w:rPr>
        <w:t>(Главой администрации муниципального образования</w:t>
      </w:r>
      <w:r>
        <w:rPr>
          <w:i/>
          <w:szCs w:val="28"/>
        </w:rPr>
        <w:t>)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i/>
          <w:szCs w:val="28"/>
        </w:rPr>
        <w:br/>
      </w:r>
      <w:r>
        <w:rPr>
          <w:szCs w:val="28"/>
        </w:rPr>
        <w:t>32. Когда впервые в России была применена пропорциональная избирательная система?</w:t>
        <w:br/>
        <w:t>(</w:t>
      </w:r>
      <w:r>
        <w:rPr>
          <w:b/>
          <w:szCs w:val="28"/>
        </w:rPr>
        <w:t>При выборах в Учредительное собрание 1917года)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i/>
          <w:szCs w:val="28"/>
        </w:rPr>
        <w:br/>
      </w:r>
      <w:r>
        <w:rPr>
          <w:szCs w:val="28"/>
        </w:rPr>
        <w:t>33. Какова форма обращения в суд по защите избирательных прав?</w:t>
        <w:br/>
      </w:r>
      <w:r>
        <w:rPr>
          <w:b/>
          <w:szCs w:val="28"/>
        </w:rPr>
        <w:t>(Заявление)</w:t>
      </w:r>
    </w:p>
    <w:p>
      <w:pPr>
        <w:pStyle w:val="Normal"/>
        <w:spacing w:lineRule="auto" w:line="360"/>
        <w:rPr/>
      </w:pPr>
      <w:r>
        <w:rPr>
          <w:b/>
          <w:szCs w:val="28"/>
        </w:rPr>
        <w:br/>
      </w:r>
      <w:r>
        <w:rPr>
          <w:szCs w:val="28"/>
        </w:rPr>
        <w:t>34. Как называется избирательный округ, в котором избирается од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депутат? </w:t>
      </w:r>
    </w:p>
    <w:p>
      <w:pPr>
        <w:pStyle w:val="Normal"/>
        <w:spacing w:lineRule="auto" w:line="360"/>
        <w:rPr>
          <w:b/>
          <w:b/>
          <w:iCs/>
          <w:szCs w:val="28"/>
        </w:rPr>
      </w:pPr>
      <w:r>
        <w:rPr>
          <w:b/>
          <w:iCs/>
          <w:szCs w:val="28"/>
        </w:rPr>
        <w:t>(Одномандатный)</w:t>
      </w:r>
    </w:p>
    <w:p>
      <w:pPr>
        <w:pStyle w:val="Normal"/>
        <w:spacing w:lineRule="auto" w:line="36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5. Может ли проводить предвыборную агитацию за кандидата в де</w:t>
        <w:softHyphen/>
        <w:t xml:space="preserve">путаты гражданин, не являясь его доверенным лицом? </w:t>
      </w:r>
    </w:p>
    <w:p>
      <w:pPr>
        <w:pStyle w:val="Normal"/>
        <w:spacing w:lineRule="auto" w:line="360"/>
        <w:rPr>
          <w:b/>
          <w:b/>
          <w:iCs/>
          <w:szCs w:val="28"/>
        </w:rPr>
      </w:pPr>
      <w:r>
        <w:rPr>
          <w:b/>
          <w:iCs/>
          <w:szCs w:val="28"/>
        </w:rPr>
        <w:t>(Да)</w:t>
      </w:r>
    </w:p>
    <w:p>
      <w:pPr>
        <w:pStyle w:val="Normal"/>
        <w:spacing w:lineRule="auto" w:line="36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iCs/>
          <w:szCs w:val="28"/>
        </w:rPr>
        <w:t>36.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Когда прекращается предвыборная агитация? </w:t>
      </w:r>
    </w:p>
    <w:p>
      <w:pPr>
        <w:pStyle w:val="Normal"/>
        <w:spacing w:lineRule="auto" w:line="360"/>
        <w:rPr>
          <w:szCs w:val="28"/>
        </w:rPr>
      </w:pPr>
      <w:r>
        <w:rPr>
          <w:b/>
          <w:iCs/>
          <w:szCs w:val="28"/>
        </w:rPr>
        <w:t>(В 24 часа по мест</w:t>
        <w:softHyphen/>
        <w:t>ному времени за сутки до дня голосования</w:t>
      </w:r>
      <w:r>
        <w:rPr>
          <w:i/>
          <w:iCs/>
          <w:szCs w:val="28"/>
        </w:rPr>
        <w:t>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szCs w:val="28"/>
        </w:rPr>
        <w:t>37. Кем осуществляется регистрация избирателей по месту голосования?</w:t>
        <w:br/>
      </w:r>
      <w:r>
        <w:rPr>
          <w:b/>
          <w:szCs w:val="28"/>
        </w:rPr>
        <w:t>(Главой муниципального образования)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i/>
          <w:szCs w:val="28"/>
        </w:rPr>
        <w:br/>
      </w:r>
      <w:r>
        <w:rPr>
          <w:szCs w:val="28"/>
        </w:rPr>
        <w:t xml:space="preserve">38. </w:t>
      </w:r>
      <w:r>
        <w:rPr>
          <w:bCs/>
          <w:szCs w:val="28"/>
        </w:rPr>
        <w:t>Кто финансирует проведение референдума РФ?</w:t>
      </w:r>
      <w:r>
        <w:rPr>
          <w:szCs w:val="28"/>
        </w:rPr>
        <w:br/>
      </w:r>
      <w:r>
        <w:rPr>
          <w:b/>
          <w:szCs w:val="28"/>
        </w:rPr>
        <w:t>(Средства выделяются из федерального бюджета)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i/>
          <w:szCs w:val="28"/>
        </w:rPr>
        <w:br/>
      </w:r>
      <w:r>
        <w:rPr>
          <w:szCs w:val="28"/>
        </w:rPr>
        <w:t xml:space="preserve">39. Где и когда </w:t>
      </w:r>
      <w:r>
        <w:rPr>
          <w:bCs/>
          <w:szCs w:val="28"/>
        </w:rPr>
        <w:t xml:space="preserve">впервые появилась глава «Избирательная система» </w:t>
      </w:r>
      <w:r>
        <w:rPr>
          <w:szCs w:val="28"/>
        </w:rPr>
        <w:br/>
      </w:r>
      <w:r>
        <w:rPr>
          <w:b/>
          <w:i/>
          <w:szCs w:val="28"/>
        </w:rPr>
        <w:t>(В Конституции СССР 1936 года)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i/>
          <w:szCs w:val="28"/>
        </w:rPr>
        <w:br/>
      </w:r>
      <w:r>
        <w:rPr>
          <w:szCs w:val="28"/>
        </w:rPr>
        <w:t xml:space="preserve">40. Когда </w:t>
      </w:r>
      <w:r>
        <w:rPr>
          <w:bCs/>
          <w:szCs w:val="28"/>
        </w:rPr>
        <w:t>начинается агитационный период</w:t>
      </w:r>
      <w:r>
        <w:rPr/>
        <w:t>?</w:t>
        <w:br/>
      </w:r>
      <w:r>
        <w:rPr>
          <w:b/>
        </w:rPr>
        <w:t>(</w:t>
      </w:r>
      <w:r>
        <w:rPr>
          <w:b/>
          <w:szCs w:val="28"/>
        </w:rPr>
        <w:t>Со дня выдвижения кандидата федерального списка кандидатов)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left"/>
        <w:rPr>
          <w:i/>
          <w:i/>
          <w:szCs w:val="28"/>
        </w:rPr>
      </w:pPr>
      <w:r>
        <w:rPr>
          <w:szCs w:val="28"/>
        </w:rPr>
        <w:t>41.</w:t>
      </w:r>
      <w:r>
        <w:rPr>
          <w:bCs/>
          <w:szCs w:val="28"/>
        </w:rPr>
        <w:t xml:space="preserve"> По какому принципу утверждаются одномандатные округа при выборах депутатов</w:t>
      </w:r>
      <w:r>
        <w:rPr>
          <w:szCs w:val="28"/>
        </w:rPr>
        <w:t xml:space="preserve">  </w:t>
      </w:r>
      <w:r>
        <w:rPr>
          <w:bCs/>
          <w:szCs w:val="28"/>
        </w:rPr>
        <w:t>Госдумы РФ?</w:t>
      </w:r>
      <w:r>
        <w:rPr>
          <w:szCs w:val="28"/>
        </w:rPr>
        <w:br/>
      </w:r>
      <w:r>
        <w:rPr>
          <w:b/>
          <w:szCs w:val="28"/>
        </w:rPr>
        <w:t>(по территориальному</w:t>
      </w:r>
      <w:r>
        <w:rPr>
          <w:i/>
          <w:szCs w:val="28"/>
        </w:rPr>
        <w:t>)</w:t>
      </w:r>
    </w:p>
    <w:p>
      <w:pPr>
        <w:pStyle w:val="Normal"/>
        <w:spacing w:lineRule="auto" w:line="360"/>
        <w:jc w:val="left"/>
        <w:rPr>
          <w:b/>
          <w:b/>
          <w:szCs w:val="28"/>
        </w:rPr>
      </w:pPr>
      <w:r>
        <w:rPr>
          <w:i/>
          <w:szCs w:val="28"/>
        </w:rPr>
        <w:br/>
      </w:r>
      <w:r>
        <w:rPr>
          <w:szCs w:val="28"/>
        </w:rPr>
        <w:t>42. К какой ответственности</w:t>
      </w:r>
      <w:r>
        <w:rPr>
          <w:b/>
          <w:bCs/>
        </w:rPr>
        <w:t xml:space="preserve">  </w:t>
      </w:r>
      <w:r>
        <w:rPr>
          <w:bCs/>
          <w:szCs w:val="28"/>
        </w:rPr>
        <w:t>относится</w:t>
      </w:r>
      <w:r>
        <w:rPr>
          <w:b/>
          <w:bCs/>
        </w:rPr>
        <w:t xml:space="preserve"> </w:t>
      </w:r>
      <w:r>
        <w:rPr>
          <w:bCs/>
          <w:szCs w:val="28"/>
        </w:rPr>
        <w:t>воспрепятствование осуществлению избирательных прав ?</w:t>
      </w:r>
      <w:r>
        <w:rPr>
          <w:szCs w:val="28"/>
        </w:rPr>
        <w:br/>
      </w:r>
      <w:r>
        <w:rPr>
          <w:b/>
          <w:szCs w:val="28"/>
        </w:rPr>
        <w:t>(К уголовной ответственности)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br/>
        <w:t xml:space="preserve">43. Как называется округ, в котором избирается несколько депутатов, причем за каждого из них голосуют избиратели персонально? </w:t>
      </w:r>
    </w:p>
    <w:p>
      <w:pPr>
        <w:pStyle w:val="Normal"/>
        <w:spacing w:lineRule="auto" w:line="360"/>
        <w:jc w:val="left"/>
        <w:rPr>
          <w:b/>
          <w:b/>
          <w:iCs/>
          <w:szCs w:val="28"/>
        </w:rPr>
      </w:pPr>
      <w:r>
        <w:rPr>
          <w:b/>
          <w:iCs/>
          <w:szCs w:val="28"/>
        </w:rPr>
        <w:t>(Много</w:t>
        <w:softHyphen/>
        <w:t>мандатный)</w:t>
      </w:r>
    </w:p>
    <w:p>
      <w:pPr>
        <w:pStyle w:val="Normal"/>
        <w:spacing w:lineRule="auto" w:line="360"/>
        <w:jc w:val="left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44..</w:t>
      </w:r>
      <w:r>
        <w:rPr>
          <w:szCs w:val="28"/>
        </w:rPr>
        <w:t>Что такое</w:t>
      </w:r>
      <w:r>
        <w:rPr>
          <w:bCs/>
        </w:rPr>
        <w:t xml:space="preserve"> КОИБ:</w:t>
      </w:r>
      <w:r>
        <w:rPr/>
        <w:br/>
      </w:r>
      <w:r>
        <w:rPr>
          <w:b/>
          <w:szCs w:val="28"/>
        </w:rPr>
        <w:t>(Система обработки избирательных бюллютеней)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45. Может ли кандидат использовать псевдоним на выборах?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iCs/>
          <w:szCs w:val="28"/>
        </w:rPr>
        <w:t>(Нет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6.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Центральная избирательная комиссия состоит из:</w:t>
      </w:r>
      <w:r>
        <w:rPr>
          <w:szCs w:val="28"/>
        </w:rPr>
        <w:br/>
      </w:r>
      <w:r>
        <w:rPr>
          <w:b/>
          <w:szCs w:val="28"/>
        </w:rPr>
        <w:t xml:space="preserve">   (15 человек)</w:t>
        <w:br/>
      </w:r>
      <w:r>
        <w:rPr>
          <w:szCs w:val="28"/>
        </w:rPr>
        <w:t xml:space="preserve">47. </w:t>
      </w:r>
      <w:r>
        <w:rPr>
          <w:bCs/>
          <w:szCs w:val="28"/>
        </w:rPr>
        <w:t>Когда в послереволюционное время введены были избирательные округа</w:t>
      </w:r>
      <w:r>
        <w:rPr>
          <w:szCs w:val="28"/>
        </w:rPr>
        <w:br/>
      </w:r>
      <w:r>
        <w:rPr>
          <w:b/>
          <w:szCs w:val="28"/>
        </w:rPr>
        <w:t xml:space="preserve">   ( В 1918 год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br/>
        <w:t xml:space="preserve">48. Является ли действительным бюллетень, если в квадрате напротив фамилии кандидата написано вместо галочки любое слово? </w:t>
      </w:r>
    </w:p>
    <w:p>
      <w:pPr>
        <w:pStyle w:val="Normal"/>
        <w:spacing w:lineRule="auto" w:line="360"/>
        <w:rPr>
          <w:b/>
          <w:b/>
          <w:iCs/>
          <w:szCs w:val="28"/>
        </w:rPr>
      </w:pPr>
      <w:r>
        <w:rPr>
          <w:b/>
          <w:iCs/>
          <w:szCs w:val="28"/>
        </w:rPr>
        <w:t>(Да)</w:t>
      </w:r>
    </w:p>
    <w:p>
      <w:pPr>
        <w:pStyle w:val="Normal"/>
        <w:spacing w:lineRule="auto" w:line="36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360"/>
        <w:rPr>
          <w:b/>
          <w:b/>
          <w:iCs/>
          <w:szCs w:val="28"/>
        </w:rPr>
      </w:pPr>
      <w:r>
        <w:rPr>
          <w:szCs w:val="28"/>
        </w:rPr>
        <w:t>49. Может ли избиратель, не имея при себе паспорта или заменяющего его документа, проголосовать?</w:t>
        <w:br/>
      </w:r>
      <w:r>
        <w:rPr>
          <w:b/>
          <w:szCs w:val="28"/>
        </w:rPr>
        <w:t xml:space="preserve"> </w:t>
      </w:r>
      <w:r>
        <w:rPr>
          <w:b/>
          <w:iCs/>
          <w:szCs w:val="28"/>
        </w:rPr>
        <w:t>(Нет)</w:t>
      </w:r>
    </w:p>
    <w:p>
      <w:pPr>
        <w:pStyle w:val="Normal"/>
        <w:spacing w:lineRule="auto" w:line="36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50..Может ли наблюдатель принимать участие в подсчете голосов ?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(нет)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51. Может ли кандидат обеспечить доставку избирателя для участия в голосовании? </w:t>
      </w:r>
    </w:p>
    <w:p>
      <w:pPr>
        <w:pStyle w:val="Normal"/>
        <w:spacing w:lineRule="auto" w:line="360"/>
        <w:rPr>
          <w:b/>
          <w:b/>
          <w:iCs/>
          <w:szCs w:val="28"/>
        </w:rPr>
      </w:pPr>
      <w:r>
        <w:rPr>
          <w:b/>
          <w:iCs/>
          <w:szCs w:val="28"/>
        </w:rPr>
        <w:t>(Нет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52. Может ли избиратель, не включенный в список избирателей, но прожива-ющий на данном избирательном участке, проголосовать?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iCs/>
          <w:szCs w:val="28"/>
        </w:rPr>
        <w:t>(Да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53. Может ли  избиратель обратиться  в суд  с заявлением на неправильные действия участковой избирательной комиссии?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(Да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4. Может ли наблюдатель выдавать избирательные бюллетени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(Нет</w:t>
      </w:r>
      <w:r>
        <w:rPr>
          <w:szCs w:val="28"/>
        </w:rPr>
        <w:t>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55. Может ли избиратель проголосовать по паспорту образца 1974 года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(Нет)</w:t>
      </w:r>
    </w:p>
    <w:p>
      <w:pPr>
        <w:pStyle w:val="Style15"/>
        <w:spacing w:lineRule="auto" w:line="360"/>
        <w:rPr/>
      </w:pPr>
      <w:r>
        <w:rPr>
          <w:szCs w:val="28"/>
        </w:rPr>
        <w:t>56.</w:t>
      </w:r>
      <w:r>
        <w:rPr>
          <w:sz w:val="28"/>
          <w:szCs w:val="28"/>
        </w:rPr>
        <w:t xml:space="preserve"> Срок, на который избран Президент России?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(6 лет)</w:t>
      </w:r>
    </w:p>
    <w:p>
      <w:pPr>
        <w:pStyle w:val="Style15"/>
        <w:spacing w:lineRule="auto" w:line="360"/>
        <w:rPr/>
      </w:pPr>
      <w:r>
        <w:rPr>
          <w:iCs/>
          <w:sz w:val="28"/>
          <w:szCs w:val="28"/>
        </w:rPr>
        <w:t>57..</w:t>
      </w:r>
      <w:r>
        <w:rPr>
          <w:sz w:val="28"/>
          <w:szCs w:val="28"/>
        </w:rPr>
        <w:t xml:space="preserve"> Указывается ли в избирательном бюллетене семейное положение кандидата?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(Нет)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5</w:t>
      </w:r>
      <w:r>
        <w:rPr>
          <w:iCs/>
          <w:sz w:val="28"/>
          <w:szCs w:val="28"/>
        </w:rPr>
        <w:t>8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Можно ли объявить выборы в праздничный день?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(Нет)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59. </w:t>
      </w:r>
      <w:r>
        <w:rPr>
          <w:bCs/>
          <w:iCs/>
          <w:sz w:val="28"/>
          <w:szCs w:val="28"/>
        </w:rPr>
        <w:t xml:space="preserve">Должны ли члены УИК прервать свою работу в день голосования, если требуется принять решение комиссии?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(Да)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60. </w:t>
      </w:r>
      <w:r>
        <w:rPr>
          <w:bCs/>
          <w:iCs/>
          <w:sz w:val="28"/>
          <w:szCs w:val="28"/>
        </w:rPr>
        <w:t xml:space="preserve">Можно ли политической партии обеспечить доставку избирателей для участия в голосовании?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(Нет)</w:t>
      </w:r>
    </w:p>
    <w:p>
      <w:pPr>
        <w:pStyle w:val="Style15"/>
        <w:spacing w:lineRule="auto" w:line="360"/>
        <w:rPr/>
      </w:pPr>
      <w:r>
        <w:rPr>
          <w:iCs/>
          <w:sz w:val="28"/>
          <w:szCs w:val="28"/>
        </w:rPr>
        <w:t>61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Где заполняется бюллетень избирателем?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(В специально обору</w:t>
        <w:softHyphen/>
        <w:t>дованной кабине)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2. Если избиратель считает, что при заполнении бюллетеня совершили ошибку, может ли он получить новый избирательный бюллетень взамен испорченного? </w:t>
      </w:r>
      <w:r>
        <w:rPr>
          <w:b/>
          <w:iCs/>
          <w:sz w:val="28"/>
          <w:szCs w:val="28"/>
        </w:rPr>
        <w:t>(Да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3. Как осуществляется погашение избирательного бюллетеня?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(Отрезается левый нижний угол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4.Законодательный краевой  орган?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(Законодательное Собрание Краснодарского края))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65.Срок полномочий ЗСК?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(5лет)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66. Можно ли получить бюллетень, предоставив водительское удос</w:t>
        <w:softHyphen/>
        <w:t xml:space="preserve">товерение? </w:t>
      </w:r>
      <w:r>
        <w:rPr>
          <w:b/>
          <w:iCs/>
          <w:sz w:val="28"/>
          <w:szCs w:val="28"/>
        </w:rPr>
        <w:t>(Нет)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67. Можно ли проголосовать за соседа?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(Нет)        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68. Нумеруются ли избирательные бюллетени?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(Нет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9.В какой день недели проходят выборы?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iCs/>
          <w:sz w:val="28"/>
          <w:szCs w:val="28"/>
        </w:rPr>
        <w:t>(В воскресенье</w:t>
      </w:r>
      <w:r>
        <w:rPr>
          <w:i/>
          <w:iCs/>
          <w:sz w:val="28"/>
          <w:szCs w:val="28"/>
        </w:rPr>
        <w:t>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0 .Может ли наблюдатель принять участие в сортировке бюллетеней при проведении подсчета голосов?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(Нет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1. Может ли член участковой избирательной комиссии давать изби</w:t>
        <w:softHyphen/>
        <w:t xml:space="preserve">рателям советы за кого голосовать?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iCs/>
          <w:sz w:val="28"/>
          <w:szCs w:val="28"/>
        </w:rPr>
        <w:t>(Нет</w:t>
      </w:r>
      <w:r>
        <w:rPr>
          <w:i/>
          <w:iCs/>
          <w:sz w:val="28"/>
          <w:szCs w:val="28"/>
        </w:rPr>
        <w:t>)</w:t>
      </w:r>
    </w:p>
    <w:p>
      <w:pPr>
        <w:pStyle w:val="Style15"/>
        <w:spacing w:lineRule="auto" w:line="360"/>
        <w:rPr>
          <w:szCs w:val="28"/>
        </w:rPr>
      </w:pPr>
      <w:r>
        <w:rPr>
          <w:b/>
          <w:iCs/>
          <w:sz w:val="28"/>
          <w:szCs w:val="28"/>
        </w:rPr>
        <w:t> </w:t>
      </w:r>
      <w:r>
        <w:rPr>
          <w:b/>
          <w:iCs/>
          <w:sz w:val="28"/>
          <w:szCs w:val="28"/>
        </w:rPr>
        <w:t>72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>Выборы первого Патриарха после почти 200-летнего от</w:t>
        <w:softHyphen/>
        <w:t>сутствия патриаршества прошли 05.11.1917 г. в московском храме Хри</w:t>
        <w:softHyphen/>
        <w:t>ста Спасителя. Три записки с именами самых достойных епископов ле</w:t>
        <w:softHyphen/>
        <w:t>жали в ларце. А вытянул записку затворник Зосимовой пустыни близь Троице-Сергиевой лавры инок Алексий. Какое нечастое качество, при</w:t>
        <w:softHyphen/>
        <w:t>сущее Алексию, позволило доверить столь ответственный выбор именно ему?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Слепота</w:t>
      </w:r>
    </w:p>
    <w:p>
      <w:pPr>
        <w:pStyle w:val="Style15"/>
        <w:spacing w:lineRule="auto" w:line="360"/>
        <w:jc w:val="both"/>
        <w:rPr/>
      </w:pPr>
      <w:r>
        <w:rPr>
          <w:szCs w:val="28"/>
        </w:rPr>
        <w:t>73.</w:t>
      </w:r>
      <w:r>
        <w:rPr>
          <w:sz w:val="28"/>
          <w:szCs w:val="28"/>
        </w:rPr>
        <w:t xml:space="preserve"> Курьезный случай произошел в Анголе на первых все</w:t>
        <w:softHyphen/>
        <w:t>общих выборах в 1992 году. В первый же день выборов, 29 сентября, п г. Сауримо беременная женщина, ожидавшая своей очереди проголо</w:t>
        <w:softHyphen/>
        <w:t>совать, родила прямо на избирательном участке. Появившегося на свет мальчика родители назвали Воту. Переведите это имя с португа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русский язык.</w:t>
      </w:r>
    </w:p>
    <w:p>
      <w:pPr>
        <w:pStyle w:val="Style15"/>
        <w:spacing w:lineRule="auto" w:line="360"/>
        <w:jc w:val="both"/>
        <w:rPr>
          <w:szCs w:val="28"/>
        </w:rPr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с.</w:t>
      </w:r>
    </w:p>
    <w:p>
      <w:pPr>
        <w:pStyle w:val="Style15"/>
        <w:spacing w:lineRule="auto" w:line="360"/>
        <w:jc w:val="both"/>
        <w:rPr/>
      </w:pPr>
      <w:r>
        <w:rPr>
          <w:bCs/>
          <w:sz w:val="28"/>
          <w:szCs w:val="28"/>
        </w:rPr>
        <w:t>74.</w:t>
      </w:r>
      <w:r>
        <w:rPr>
          <w:sz w:val="28"/>
          <w:szCs w:val="28"/>
        </w:rPr>
        <w:t xml:space="preserve"> Что делали древние греки, голосовавшие черными и белыми бобами,  с содержимым избирательных урн после окончания выборов?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Греки голосовали черными и белыми бобами, а после окон</w:t>
        <w:softHyphen/>
        <w:t>чания выборов варили из них похлебку.</w:t>
      </w:r>
    </w:p>
    <w:p>
      <w:pPr>
        <w:pStyle w:val="Style15"/>
        <w:spacing w:lineRule="auto" w:line="360"/>
        <w:jc w:val="both"/>
        <w:rPr/>
      </w:pPr>
      <w:r>
        <w:rPr>
          <w:bCs/>
          <w:sz w:val="28"/>
          <w:szCs w:val="28"/>
        </w:rPr>
        <w:t>75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Император Фулинь (династия Цин) умер в 1661 г. от оспы, эпидемия которой бьла тогда в Пекине. Назначая преемника, он выбрал из своих сыновей третьего - Сюанье. По способностям Сюанье ничем не превосходил братьев, тем не менее, выбор императора был очень разумен. По какому же признаку сделал свой выбор император?</w:t>
      </w:r>
    </w:p>
    <w:p>
      <w:pPr>
        <w:pStyle w:val="Style15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Выбранный преемник к тому времени переболел оспой и приобрел иммунитет                           </w:t>
      </w:r>
      <w:r>
        <w:rPr>
          <w:i/>
          <w:iCs/>
          <w:sz w:val="28"/>
          <w:szCs w:val="28"/>
        </w:rPr>
        <w:t>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01:00Z</dcterms:created>
  <dc:creator>Людмила</dc:creator>
  <dc:description/>
  <cp:keywords/>
  <dc:language>en-US</dc:language>
  <cp:lastModifiedBy>Людмила</cp:lastModifiedBy>
  <cp:lastPrinted>2017-02-28T09:39:00Z</cp:lastPrinted>
  <dcterms:modified xsi:type="dcterms:W3CDTF">2017-02-28T06:42:00Z</dcterms:modified>
  <cp:revision>5</cp:revision>
  <dc:subject/>
  <dc:title>ВИКТОРИНА</dc:title>
</cp:coreProperties>
</file>