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составлению программы кандидата в депутаты Студенческой Ду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Текстовой размер  программы должен быть не менее формата А-4 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Примерное содержание программ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Поли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й видит Россию кандидат, политический строй, форма и структура власти, административное деление, межнациональные взаимоотно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Экономика</w:t>
      </w:r>
    </w:p>
    <w:p>
      <w:pPr>
        <w:pStyle w:val="TextBody"/>
        <w:jc w:val="both"/>
        <w:rPr/>
      </w:pPr>
      <w:r>
        <w:rPr/>
        <w:t xml:space="preserve">Структура экономики. Что необходимо развивать?  Государственный и частный капитал. Нужна ли национализация экономики?  Что делать с олигархам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Идеология</w:t>
      </w:r>
    </w:p>
    <w:p>
      <w:pPr>
        <w:pStyle w:val="TextBody"/>
        <w:jc w:val="both"/>
        <w:rPr/>
      </w:pPr>
      <w:r>
        <w:rPr/>
        <w:t>Общенациональная идея. Геополитические интересы страны. Какая армия нам нужна? Взаимоотношения церкви и государства. Нравственные ориентир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В программе могут быть отражены  другие проблемы нашей страны, пути и методы их решен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Программа кандидата должна  отражать основные цели и задачи партии, которую представляет кандида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В программе может быть выражено самое смелое и отличное от существующих канонов предложение, как по политическим, так и по экономическим проблемам развития нашего государств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30:00Z</dcterms:created>
  <dc:creator>User</dc:creator>
  <dc:description/>
  <cp:keywords/>
  <dc:language>en-US</dc:language>
  <cp:lastModifiedBy>1</cp:lastModifiedBy>
  <dcterms:modified xsi:type="dcterms:W3CDTF">2007-05-23T07:19:00Z</dcterms:modified>
  <cp:revision>3</cp:revision>
  <dc:subject/>
  <dc:title>           Рекомендации по состтавлению программы кандидата в депутаты</dc:title>
</cp:coreProperties>
</file>