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УАЛА  «ПОСВЯЩЕНИЕ В МОЛОДЫЕ ИЗБИРАТЕЛ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ата проведения</w:t>
      </w:r>
      <w:r>
        <w:rPr>
          <w:b/>
          <w:sz w:val="28"/>
          <w:szCs w:val="28"/>
        </w:rPr>
        <w:t>:             14  февраля 2009 года, в 12.00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    Новороссийский социально-педагогическ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олледж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замечательный день-день всех влюбленных! (читает стих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всех влюбленных - это праздник молодости и жизнеутверждения. И очень символично, что именно в этот день мы будем чествовать молодых юношей и девушек, которым совсем недавно исполнилось,18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ращается к 18-летниим студентам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TextBody"/>
        <w:spacing w:lineRule="auto" w:line="360"/>
        <w:rPr/>
      </w:pPr>
      <w:r>
        <w:rPr/>
        <w:t>Сегодня вы стали  полноправными гражданами Российской Федерации, и теперь, согласно ст.60 Конституции Российской Федерации вы можете самостоятельно и в полном объеме осуществлять свои права и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, что вы уже можете избирать и быть избранными в органы государственной власти и местного самоуправления. Мы поздравляем вас с этим радостным событием в ваш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сцену выходит девушка в костюме Королевы – Конституции,  в сопровождении 4 юношей и девушек с символикой   основных конституционных понят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олева «Конституция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- Конституция Российской Федераци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ы великой - основной Зак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и согласье,  и единство  на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 королевский окружают тро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- своему  Российскому нар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енном общею судь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у права, гарантии, своб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осударственный определяю ст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ысшей ценностью считаю челове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инство, и равенство, и ч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щищать готова век от 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рные пажи со мною ес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олевские пажи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о: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Я - право. Право на жизнь, труд, образование, жилище. Право на свободу и личную неприкосновенность. Право  на защиту и социальное обеспечение. Избирать и быть избранным в органы государственной власти и местного самоуправле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бод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- свобода. Свобода мысли и слова Свобода совести и вероисповедания. Свобода массовой информации. Свобода деятельности общественных объединен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венство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Я - равенство. Равенство прав и свобод. Равенство перед законом и судом. Равенство  доступа к государственной служб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оинство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500" w:leader="none"/>
        </w:tabs>
        <w:spacing w:lineRule="auto" w:line="360"/>
        <w:rPr>
          <w:u w:val="none"/>
        </w:rPr>
      </w:pPr>
      <w:r>
        <w:rPr>
          <w:u w:val="none"/>
        </w:rPr>
        <w:t>Я - достоинство. Достоинство личности охраняется государством. Ничто не может быть основанием для умаления достоинства.</w:t>
      </w:r>
    </w:p>
    <w:p>
      <w:pPr>
        <w:pStyle w:val="Heading1"/>
        <w:tabs>
          <w:tab w:val="clear" w:pos="708"/>
          <w:tab w:val="left" w:pos="2500" w:leader="none"/>
        </w:tabs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2500" w:leader="none"/>
        </w:tabs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2500" w:leader="none"/>
        </w:tabs>
        <w:spacing w:lineRule="auto" w:line="360"/>
        <w:rPr>
          <w:b/>
          <w:b/>
          <w:bCs w:val="false"/>
          <w:u w:val="none"/>
        </w:rPr>
      </w:pPr>
      <w:r>
        <w:rPr>
          <w:b/>
          <w:bCs w:val="false"/>
        </w:rPr>
        <w:t>Королева «Конституция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, мои верные пажи, мы должны принять, в наши ряды новых молодых граждан нашей Ро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приглашаю вас, дорогие ребята  к сцене. Вы должны принять клятву  молодого избир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Зачитывает текст «Клятвы»). </w:t>
      </w:r>
    </w:p>
    <w:p>
      <w:pPr>
        <w:pStyle w:val="Style13"/>
        <w:spacing w:before="2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ЯТВА МОЛОДОГО ИЗБИРАТЕЛЯ</w:t>
      </w:r>
    </w:p>
    <w:p>
      <w:pPr>
        <w:pStyle w:val="Style1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, житель  города-героя Новороссийска, вступая в ряды молодых избирателей, торжественно клянусь: </w:t>
        <w:br/>
        <w:br/>
        <w:t>1.      Соблюдать Конституцию Российской Федерации.</w:t>
      </w:r>
    </w:p>
    <w:p>
      <w:pPr>
        <w:pStyle w:val="Style1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Быть достойным гражданином своей Родины. </w:t>
        <w:br/>
        <w:br/>
        <w:t>3.   Принимать активное участие во всех  выборных компаниях.</w:t>
      </w:r>
    </w:p>
    <w:p>
      <w:pPr>
        <w:pStyle w:val="Style1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сегда помнить об ответственности за принятое решение.</w:t>
      </w:r>
    </w:p>
    <w:p>
      <w:pPr>
        <w:pStyle w:val="Style13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5. Постоянно повышать свой правовой и  культурный уровень. </w:t>
        <w:br/>
        <w:br/>
        <w:t xml:space="preserve">6. Хранить и приумножать традиции земли Кубанской.  </w:t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ы повторяют текст «Клятв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ая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пришли поздравить наши старшие товари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 xml:space="preserve">Митина Татьяна Борисовна </w:t>
      </w:r>
      <w:r>
        <w:rPr>
          <w:b w:val="false"/>
          <w:bCs w:val="false"/>
          <w:u w:val="none"/>
        </w:rPr>
        <w:t>- директор     Новороссийского социально-педагогического колледжа, депутат городской Думы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 xml:space="preserve">Сергеева Людмила Леонидовна- </w:t>
      </w:r>
      <w:r>
        <w:rPr>
          <w:b w:val="false"/>
          <w:bCs w:val="false"/>
          <w:szCs w:val="24"/>
          <w:u w:val="none"/>
        </w:rPr>
        <w:t>председатель базовой территориальной избирательной комиссии Южная города Новороссийска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Титов Александр Борисович</w:t>
      </w:r>
      <w:r>
        <w:rPr>
          <w:b/>
          <w:bCs/>
          <w:sz w:val="28"/>
        </w:rPr>
        <w:t xml:space="preserve"> - </w:t>
      </w:r>
      <w:r>
        <w:rPr>
          <w:sz w:val="28"/>
        </w:rPr>
        <w:t>председатель избирательной комисс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униципального образования город Новороссийс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.Л.Сергеева и А.Б. Титов вручают студентам памятные подар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наши музыкальные под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ся праздничный концерт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05:00Z</dcterms:created>
  <dc:creator>Людмила</dc:creator>
  <dc:description/>
  <cp:keywords/>
  <dc:language>en-US</dc:language>
  <cp:lastModifiedBy>Людмила</cp:lastModifiedBy>
  <dcterms:modified xsi:type="dcterms:W3CDTF">2009-02-09T06:25:00Z</dcterms:modified>
  <cp:revision>5</cp:revision>
  <dc:subject/>
  <dc:title>СЦЕНАРИЙ</dc:title>
</cp:coreProperties>
</file>