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Материалы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 xml:space="preserve">по подготовке и проведению </w:t>
      </w:r>
    </w:p>
    <w:p>
      <w:pPr>
        <w:pStyle w:val="TextBody"/>
        <w:rPr/>
      </w:pPr>
      <w:r>
        <w:rPr>
          <w:b/>
          <w:sz w:val="52"/>
        </w:rPr>
        <w:t>заседания молодежного политического клуба «</w:t>
      </w:r>
      <w:r>
        <w:rPr>
          <w:b/>
          <w:sz w:val="52"/>
          <w:lang w:val="en-US"/>
        </w:rPr>
        <w:t>ТАБЛУРАСА</w:t>
      </w:r>
      <w:r>
        <w:rPr>
          <w:b/>
          <w:sz w:val="52"/>
        </w:rPr>
        <w:t xml:space="preserve">» 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/>
      </w:pPr>
      <w:r>
        <w:rPr>
          <w:b/>
          <w:sz w:val="52"/>
        </w:rPr>
        <w:t>г. Новороссийск  2010г.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лан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подготовки и проведения заседания политического клуба «Навигатор»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Дата и время проведения: 28.06.2010 г. в 14.00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Место проведения: Морская Государственная Академия</w:t>
      </w:r>
    </w:p>
    <w:p>
      <w:pPr>
        <w:pStyle w:val="TextBody"/>
        <w:jc w:val="left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 xml:space="preserve">имени  адмирала Ф.Ф. Ушакова,1 экипаж, 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19  аудитория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 xml:space="preserve">Тема заседания политического клуба: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«Демократия в России. Наш выбор»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Организаторы:      </w:t>
      </w:r>
      <w:r>
        <w:rPr/>
        <w:t>Член научно-методического Совета ИЗКК А.П. Зливко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</w:t>
      </w:r>
      <w:r>
        <w:rPr/>
        <w:t xml:space="preserve">базовая (опорная) территориальная избирательная 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</w:t>
      </w:r>
      <w:r>
        <w:rPr/>
        <w:t xml:space="preserve">комиссия Южная города Новороссийска, ТИК   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</w:t>
      </w:r>
      <w:r>
        <w:rPr/>
        <w:t>Приморская, Центральная, Пригородная,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</w:t>
      </w:r>
      <w:r>
        <w:rPr/>
        <w:t>актив молодежного  политического клуба «Таблураса»,</w:t>
      </w:r>
      <w:r>
        <w:rPr>
          <w:b/>
        </w:rPr>
        <w:t xml:space="preserve">    </w:t>
      </w:r>
      <w:r>
        <w:rPr/>
        <w:t xml:space="preserve">           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</w:t>
      </w:r>
      <w:r>
        <w:rPr/>
        <w:t>«Навигатор»</w:t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Эксперты:                </w:t>
      </w:r>
      <w:r>
        <w:rPr/>
        <w:t>Юлия Грищенко-выпускница     МГА</w:t>
      </w:r>
      <w:r>
        <w:rPr>
          <w:b/>
        </w:rPr>
        <w:t xml:space="preserve"> «За      </w:t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демократию в России», </w:t>
      </w:r>
      <w:r>
        <w:rPr/>
        <w:t xml:space="preserve">факультет информационных      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</w:t>
      </w:r>
      <w:r>
        <w:rPr/>
        <w:t xml:space="preserve">систем и технологий.   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Дмитрий Щерба</w:t>
      </w:r>
      <w:r>
        <w:rPr/>
        <w:t>-студент 3 курса МГА</w:t>
      </w:r>
      <w:r>
        <w:rPr>
          <w:b/>
        </w:rPr>
        <w:t xml:space="preserve"> «Против 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демократии в России», </w:t>
      </w:r>
      <w:r>
        <w:rPr/>
        <w:t>юридический факультет</w:t>
      </w:r>
      <w:r>
        <w:rPr>
          <w:b/>
        </w:rPr>
        <w:t xml:space="preserve"> .       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Ведущий:                 </w:t>
      </w:r>
      <w:r>
        <w:rPr/>
        <w:t xml:space="preserve">Председатель базовой ТИК Южная Л.Л.Сергеева                   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  <w:u w:val="single"/>
        </w:rPr>
      </w:pPr>
      <w:r>
        <w:rPr>
          <w:b/>
        </w:rPr>
        <w:t xml:space="preserve">                            </w:t>
      </w:r>
      <w:r>
        <w:rPr>
          <w:b/>
          <w:u w:val="single"/>
        </w:rPr>
        <w:t>Сценарий проведения заседания  политклуба</w:t>
      </w:r>
    </w:p>
    <w:p>
      <w:pPr>
        <w:pStyle w:val="TextBody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left"/>
        <w:rPr/>
      </w:pPr>
      <w:r>
        <w:rPr/>
        <w:t>С приветственным словом выступает доцент МГА, член научно-методического Совета избирательной комиссии Краснодарского края А.П.Зливк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сле выступления А.П.Зливко. передает слово ведущему Лю.Л.Сергеев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ед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ый день дорогие друзья! Мы рады приветствовать в этом зале участников заседания и гостей молодежного политического клуба. Сегодня вместе со студентами МГА примут участие представители территориальных избирательных комиссий города Новороссийска лидеры молодежных политических клубов городов и районов Куб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бсудим мы вопрос, который волнует всех нас. Есть ли в России демократия  и нужна ли она народу Росс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брала свой  путь, и этот путь суверенитета и демократ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уверенная демократия – это, прежде всего, основные свободы, это свобода частной собственности, бизнеса, это свобода предпринимательства. И самое главное, чего не было в советской системе – это свобода эмиграции, передвижения, открытые границы, доступ культуры, доступ к своей собственной национальной культуре.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ению Президента России Д.А.Медведева, «Демократия - универсальная ценность, вне всякого сомнения. Это такая система управления государством, которая основана на представительстве интересов. На такой модели поведения власти, когда власть обязана подчиняться велениям народа, выраженным в той или иной форме».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Демократия - это хорошая система. Я говорю это потому, что другие системы хуже.</w:t>
              <w:br/>
            </w:r>
            <w:r>
              <w:rPr>
                <w:i/>
                <w:iCs/>
                <w:sz w:val="28"/>
                <w:szCs w:val="28"/>
              </w:rPr>
              <w:t>Джавахарлал Неру (1889-1964), политический и государственный деятель Ин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 демократии были и остаются  противник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демократия приводит к диктатуре подонков.</w:t>
              <w:br/>
            </w:r>
            <w:r>
              <w:rPr>
                <w:i/>
                <w:iCs/>
                <w:sz w:val="28"/>
                <w:szCs w:val="28"/>
              </w:rPr>
              <w:t>Альфред Нобель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 по-русски - это когда собственники борются за власть, а бюрократы - за собственность.</w:t>
              <w:br/>
            </w:r>
            <w:r>
              <w:rPr>
                <w:i/>
                <w:iCs/>
                <w:sz w:val="28"/>
                <w:szCs w:val="28"/>
              </w:rPr>
              <w:t>Бурак Н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политики современные политики считают ,что в России нет и не может быть никакой демократии.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пригласили экспертов, которые готовы помочь нам разобраться в этом вопро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ветствуем, эксперт,  голосующий за демократию в России -Юлия Грищенк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оппонентом сегодня выступит</w:t>
            </w:r>
            <w:r>
              <w:rPr>
                <w:b/>
                <w:sz w:val="28"/>
                <w:szCs w:val="28"/>
              </w:rPr>
              <w:t xml:space="preserve">  Дмитрий Щерба</w:t>
            </w:r>
            <w:r>
              <w:rPr>
                <w:sz w:val="28"/>
                <w:szCs w:val="28"/>
              </w:rPr>
              <w:t xml:space="preserve"> - лидер молодежного политклуба «Таблура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конечно, мы должны представить тех, кто подведет итог сегодняшней встречи и по итогам заседания назовет имя лучшего молодого политика нашего клу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ати, победителей конкурса ждут дипломы и памятные призы от избирательной комиссий города Новороссийска.  А в жюри сего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.П. Зливко -доцент МГА, член научно-методического Совета ИККК, С.В. Белогуров- помощник зам.  начальника МГА, ,Т.С.Кулова - председатель ТИК Приморская, В.Ф.Токарев -председатель ТИК Пригород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юри на своем рабочем месте…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прежде, чем мы приступим к обсуждению темы, для тех, кто впервые участвует в работе клуба, хочу напомнить наши общие прави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Политик начинается с имени</w:t>
            </w:r>
            <w:r>
              <w:rPr>
                <w:sz w:val="27"/>
                <w:szCs w:val="27"/>
              </w:rPr>
              <w:t>, поэтому, все кто желает высказаться должны представиться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ило политической коррект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ый имеет право на свое мнение, поэтому, если вы с чем - то не согласны, отстаивайте свою позицию только при помощи методов уб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сли хотите, чтобы Вас услышали, </w:t>
            </w:r>
            <w:r>
              <w:rPr>
                <w:b/>
                <w:sz w:val="27"/>
                <w:szCs w:val="27"/>
              </w:rPr>
              <w:t>поднимите руку</w:t>
            </w:r>
            <w:r>
              <w:rPr>
                <w:sz w:val="27"/>
                <w:szCs w:val="27"/>
              </w:rPr>
              <w:t xml:space="preserve"> и Вам дадут слов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 конечно, как всегда, мы предоставим всем желающим возможность высказать свое мнение, блеснуть своими знаниями и ораторским мастерств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оминаю, что за каждый правильный ответ в ходе викторины вы получаете балл, жюри внимательно фиксирует ваши результаты, и они обязательно будут учтены при подведении  итогов заседа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у, а право начать диалог по теме сегодняшнего заседания предоставляется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Юлии Грищенко (входит на трибуну, выступает)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о желает задать вопросы нашему эксперту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tabs>
                <w:tab w:val="clear" w:pos="720"/>
                <w:tab w:val="left" w:pos="8856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720"/>
                <w:tab w:val="left" w:pos="8856" w:leader="none"/>
              </w:tabs>
              <w:rPr/>
            </w:pPr>
            <w:r>
              <w:rPr>
                <w:sz w:val="27"/>
                <w:szCs w:val="27"/>
              </w:rPr>
              <w:t>Мы передаем слово  Дмитрию Щербе.</w:t>
            </w:r>
          </w:p>
          <w:p>
            <w:pPr>
              <w:pStyle w:val="TextBody"/>
              <w:tabs>
                <w:tab w:val="clear" w:pos="720"/>
                <w:tab w:val="left" w:pos="88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.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 а теперь настало время определить, кто из участников сегодняшнего заседания получит право выступить в качестве экспертов. Сейчас  председатель ТИК Центральная С.Р. Твердохлебова и  секретарь  базовой ТИК Южная Л.Н.Геращенко проведут небольшую викторину по теме заседания.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 правильный ответ участнику  викторины дается 1 бал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 1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.2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 1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.2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 1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.2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 1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.2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 1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.2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 1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ТО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термин  «демократия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Народовл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 демократическом обществе играют выбор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бодные выборы формируют государственные органы власти и органы местного самоуправления с участием большинства граждан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минимальное количество партий, необходимых для функционирования демократической политической сист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д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ыл образован первый всероссийский представительный орган власт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1906 год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гласно Конституции РФ является высшей ценностью нашей стра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человек, его права и свобод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акая роль в демократическом обществе принадлежит Конституц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нституция - это основной Закон государств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Что такое электорат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- Население страны, принимающее пассивное или активное участие в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выборах органов вла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Перечислите основные принципы демократического государст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Народовласт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- Подчинение меньшинства большинств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равенство всех перед законом и политическая свобода гражд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Кому принадлежит  знаменитая фраза «У демократии много недостатков, но пока не изобретено ничего лучшего»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Уинстону Черчилл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Кто был родоначальником понятия «демократия»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реческий историк  Геродо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Что такое тоталитаризм?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Тоталитаризм</w:t>
            </w:r>
            <w:r>
              <w:rPr>
                <w:sz w:val="28"/>
                <w:szCs w:val="28"/>
              </w:rPr>
              <w:t xml:space="preserve"> - тип политического режима, предполагающего всеобщий контроль и регламентацию со стороны государства всех сфер деятельности человек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Что такое олигарх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гархия- это  правление немногочисленной группы сильных и имущи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Вед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ало время  подвести промежуточный итог. После викторины у нас определились первые лидеры. Давайте посмотрим, кто ответил на 2 и более вопросов? У кого 3 правильных ответа? 4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ведущий определяет 2 лучших участников, жюри фиксирует их имена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Вед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жаемые участники финала, сейчас вы должны определиться, какую позицию вы бы хотели отстаивать. У вас есть 5 минут на подготовку своего выступления.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участники финала готовятся)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Вед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маю, что настало время услышать мнение зала. Предлагаю желающим высказаться. 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(Опрос зала на предложенную тему)</w:t>
            </w:r>
          </w:p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Вед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поминаем, регламент не больше 1 минуты. Не забывайте представляться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Вед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 ваши вопросы, реплики и мнения фиксирует наше жюри, которое по итогам заседания назовет имя лучшего молодого политика нашего клуб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60" w:firstLine="54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(Режим проведения - «живой микрофон», на высказывание 1 минута. Общий регламент вопросов и ответов – 15  минут. </w:t>
            </w:r>
          </w:p>
          <w:p>
            <w:pPr>
              <w:pStyle w:val="Normal"/>
              <w:ind w:left="360" w:firstLine="54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В ходе всего заседания жюри оценивает вопросы и выступления членов молодежного политического клуба, в т.ч. ораторское </w:t>
            </w:r>
          </w:p>
          <w:p>
            <w:pPr>
              <w:pStyle w:val="Normal"/>
              <w:ind w:left="360" w:firstLine="54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астерство и знание материала по обсуждаемой тем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140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Вед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60"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думаю, что наши участники финала уже готовы. Кто начнет первым?</w:t>
            </w:r>
          </w:p>
          <w:p>
            <w:pPr>
              <w:pStyle w:val="Normal"/>
              <w:ind w:left="360" w:firstLine="54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Участник по очереди делают заявления, зрители и оппоненты могут задать выступающему не более 4 вопросов)</w:t>
            </w:r>
          </w:p>
          <w:p>
            <w:pPr>
              <w:pStyle w:val="Normal"/>
              <w:spacing w:lineRule="auto" w:line="360"/>
              <w:ind w:left="360" w:firstLine="54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Вед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left="360" w:firstLine="540"/>
              <w:jc w:val="both"/>
              <w:rPr/>
            </w:pPr>
            <w:r>
              <w:rPr>
                <w:sz w:val="27"/>
                <w:szCs w:val="27"/>
              </w:rPr>
              <w:t xml:space="preserve">А сейчас настало время подвести итоги сегодняшней работы клуба.  Слово -  нашему жюри. 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>
                <w:i/>
                <w:sz w:val="27"/>
                <w:szCs w:val="27"/>
              </w:rPr>
              <w:t>Жюри . подводит итог заседания, объявляет победителя конкурса на звание «Лучший политик молодежного политического клуба» и проводит церемонию награждения (до  5 минут).</w:t>
            </w:r>
          </w:p>
          <w:p>
            <w:pPr>
              <w:pStyle w:val="Normal"/>
              <w:ind w:left="360" w:firstLine="54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Вед.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ажаемые друзья, на этом наше заседание подошло к концу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 желаем всем вам успехов, удачи,  новых побед!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4:00Z</dcterms:created>
  <dc:creator>User</dc:creator>
  <dc:description/>
  <cp:keywords/>
  <dc:language>en-US</dc:language>
  <cp:lastModifiedBy>VK®</cp:lastModifiedBy>
  <cp:lastPrinted>2009-02-09T09:29:00Z</cp:lastPrinted>
  <dcterms:modified xsi:type="dcterms:W3CDTF">2010-11-01T13:30:00Z</dcterms:modified>
  <cp:revision>117</cp:revision>
  <dc:subject/>
  <dc:title>Материалы</dc:title>
</cp:coreProperties>
</file>