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процесс и избирательное право в Росс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избиратель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марте этого года состоялись выборы Президента Российской Федерации. Они прошли с высокой явкой избирателей в полном соответствии с Российским избирательным законодательством и международными стандартами демократических выб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мом общем плане международно признаваемые критерии реализации избирательных прав можно разделить на три категор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ава граждан как избир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ава участников избир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государств, связанные с организацией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ьное право - это институт конституционного права, представляющий собой самостоятельную систему правовых норм, содержащихся в Конституции РФ, в законодательных и иных нормативных правовых актах, которые регулируют общественные отношения, деятельность субъектов избирательного процесса,  устанавливают их права и обязанности в сфере осуществления народовластия при проведении свободных выборов в органы государственной власти и местного самоуправления, избираемые непосредственно избирателями - гражданами РФ,  а также иными лицами, обладающими избирательными пра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известно, основным источником  избирательного права является </w:t>
      </w:r>
      <w:r>
        <w:rPr>
          <w:b/>
          <w:sz w:val="28"/>
          <w:szCs w:val="28"/>
          <w:u w:val="single"/>
        </w:rPr>
        <w:t>Конституция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итуция закрепляет основные национальные электоральные стандарты и конституционные принципы организации избирательного процесса в Российской Федерации, функциональные характеристики института выборов и избирательных прав и свобод граждан России, являющиеся, наряду с общепризнанными принципами и нормами международного права в области демократических выборов, основой для полномасштабного их развертывания в федеральном и региональном избирательном законодательстве. Конституция закрепляет исходные системные начала осуществления народовластия и основополагающую характеристику выборов, которая предопределяет соответствующий комплекс избирательных право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Конституции закреплено право граждан России избирать и быть избранным в органы государственной власти и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вные права, ограничения в прав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Конституции проводится разграничение полномочий  между Российской Федерации  и ее субъе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выборы в федеральные и региональные орга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ституция определяет круг федеральных государственных органов, непосредственно избираемых гражданами Российской Федерации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резидент, Ду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ституция определяет проведение свободных выборов в условиях демократического правового государства по принципам и нормам международн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соблюдение прав и своб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  Конституции установлен механизм защиты конституционных норм, определяющих избирательные права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Суды всех уровн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ституция определяет  меру самостоятельности населения  различных территорий в формировании органов местного самоуправлении при наличии федеральных гарант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труктура органов местного самоуправ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 xml:space="preserve">Помимо Конституции Российской Федерации, законодательство о выборах составляют </w:t>
      </w:r>
      <w:r>
        <w:rPr>
          <w:b/>
          <w:sz w:val="28"/>
          <w:szCs w:val="28"/>
          <w:u w:val="single"/>
        </w:rPr>
        <w:t>федеральные законы, конституции (уставы), законы субъектов Российской Федерац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ные нормативные правовые акты о выборах, принимаемые в Российской Федерации. При этом порядок перечисления актов законодательства соответствует их месту в иерархии нормативных актов, установленных ст. 15 и ст. 76 Конституции Российской Федер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и законами регулируется проведение выборов в федеральные органы государственной власти, а также устанавливаются основные гарантии избирательных прав граждан Российской Федерации при проведении выборов во все органы государственной власти и органы местного самоуправления в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ние 15 лет отечественное избирательное законодательство строилось  на фоне развития демократии и политического плюрализма, свободы слова и информации, права граждан избирать и быть избранными в органы власти на демократических вы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астоящему времени  законодательство о выборах практически обновило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т новый Федеральный конституционный закон «О референдуме Российской Федерации», новая редакция Федерального закона «Об основных гарантиях избирательных прав и права на участие в референдуме граждан Российской Федерации». Принят новый Федеральный закон «О выборах депутатов Государственной Думы Федерального Собрания Российской Федерации». Внесены изменения  и дополнения в редакции Федеральных законов «О выборах Президента Российской Федерации», «О политических партиях», «Об общих принципах организации местного самоуправления  в Российской Федерац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 Федеральный закон  «О Государственной автоматизированной системе Российской Федерации «Выборы», новые редакции законов  по информационным технолог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кет поправок внесен в ряд законов, так или иначе   связанных с избирательным процессом, в частности в Федеральный Закон  « О противодействии экстремистской деятель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этих документов показывает, что избирательное законодательство в России направлено на развитие многопартийности в политической системе с опорой на регионы, обеспечение прозрачности  избирательного процесса, повышение профессионализма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избирательных комиссий  различного уровня, воспрепятствование «грязным «технологиям» при проведении избирательных камп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  <w:u w:val="single"/>
        </w:rPr>
        <w:t>Иные федеральные акты о выборах</w:t>
      </w:r>
      <w:r>
        <w:rPr>
          <w:sz w:val="28"/>
          <w:szCs w:val="28"/>
        </w:rPr>
        <w:t xml:space="preserve"> - это указы Президента Российской Федерации, постановления Правительства Российской Федерации. В качестве примера актов федерального уровня можно привести постановления Правительства Российской Федерации о содействии избирательным комиссиям в организации федеральных выбор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28"/>
          <w:szCs w:val="28"/>
          <w:u w:val="single"/>
        </w:rPr>
        <w:t>Акты местного самоуправл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новые источники избирательного права. Они принимаются в соответствии с федеральными законами и регулируют процедуру выборов в органы 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Нормативные правовые акты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 ним относятся инструкции и положения ЦИК, избирательных комиссий субъектов Федерации. Их принятие направлено на обеспечение единообразного применения соответствующих законов  при проведении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  основным стадиям избирательного процесса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Назначение выбо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разование избирательных округов и избирательных участков, регистрация (учет) из0бирателей и составление списков избир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движение кандидатов (списков кандидатов) и их регистр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выборная агит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рганизация голосования, подсчет голосов, определение итогов голосования, установление результатов выборов и их официальное опубликование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2:00Z</dcterms:created>
  <dc:creator>Людмила</dc:creator>
  <dc:description/>
  <cp:keywords/>
  <dc:language>en-US</dc:language>
  <cp:lastModifiedBy>Людмила</cp:lastModifiedBy>
  <dcterms:modified xsi:type="dcterms:W3CDTF">2008-09-29T07:13:00Z</dcterms:modified>
  <cp:revision>17</cp:revision>
  <dc:subject/>
  <dc:title>Избирательный процесс и избирательное право в России</dc:title>
</cp:coreProperties>
</file>