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овеллы в избирательном законодатель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те Послания Президента Российской Федерации Д.А.Медведева Федеральному собранию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ноября 2008 года Президент России Д.А.Медведев выступил с ежегодным Посланием Федеральному Собранию РФ, в котором были очерчены основные пути развития общества  и экономики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яд предложений Президента РФ касались непосредственно совершенствования политической  власти и избирательной системы стра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жде всего, Д.А. Медведев предложил внести ряд поправок в Конституцию Российской Федерации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величить сроки  конституционных полномочий Президента  с 4 до 6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Изменить срок полномочий депутатов Государственной Думы с 4 до 5 лет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сширить конституционные права Федерального Собрания, отнести к предметам ведения Государственной Думы  (статья 103) контрольные функции в отношении исполнительной власти, установив конституционную норму, обязывающую Правительство России ежегодно отчитываться  в Государственной Думе  по итогам деятельности  и по вопросам, поставленным непосредственно парламент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оженные изменения не затрагивают основополагающие главы Конституции (первая, вторая и девятая главы). Поэтому для их превращения в законодательную базу было достаточно одобрения членов законодательных органов власти Российской Федерации. Депутаты Государственной Думы, региональные парламентарии и сенаторы  поддержали предложения  Президента РФ и в декабре 2008 года приняли ряд Законов о поправках к Конституции РФ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 января 2009 года Президент РФ Дмитрий Медведев осуществил официальное опубликование Конституции РФ с внесенными в нее поправ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.65 внесены изменения в названия отдельных субъектов Федерации в связи с созданием новых   краев, областей и автономных окру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.81. редакция части 1  приведена в соответствие с Законом РФ о поправке к Конституции Российской Федерации от 30.12.2008 года. № 6 –ФКЗ «Об изменении срока полномочий  Президента Российской Федерации и Государственной Думы». Данный Закон вступил в силу со дня его официального  опубликования 31.12.2008 года. Применяется в отношении Президента, избранного после вступления в силу названного Зак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.96  редакция части 1 приведена в соответствие с Законом РФ  о о поправке к Конституции Российской Федерации от 30.12.2008 года. № 6 –ФКЗ «Об изменении срока полномочий  Президента Российской Федерации и Государственной Думы». Данный Закон вступил в силу со дня его официального  опубликования 31.12.2008 года. Применяется в отношении Государственной Думы, избранной после вступления в силу названного Зак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.103 часть 1 дополнена новым пунктом «в» (заслушивание ежегодных отчетов Правительства Российской Федерации о результатах его деятельности, в том, числе, по вопросам, поставленных Государственной Думой). Буквенные обозначения последующих пунктов изменены в соответствии с Законом РФ о поправке к Конституции Российской Федерации от 30.12.2008 года № 7-ФКЗ «О контрольных полномочиях Государственной Думы в отношении Правительства Российской Федерации. Закон вступил в силу  со дня его официального опубликования 31.12.2008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т.114 редакция пункта «а» части 1 приведена в соответствие с Законом Российской Федерации о поправке к Конституции РФ от 30.12.2008 год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 № 7-ФКЗ «О контрольных полномочиях Государственной Думы в отношении Правительства Российской Федерации. Закон вступил в силу  со дня его официального опубликования 31.12.2008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своем Послании Федеральному Собранию РФ Президент Российской Федерации Д.А.Медведев выдвинул и ряд предложений  по совершенствованию избирательной системы и деятельности политических</w:t>
      </w:r>
      <w:r>
        <w:rPr>
          <w:sz w:val="28"/>
          <w:szCs w:val="28"/>
        </w:rPr>
        <w:t xml:space="preserve"> пар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ать гарантии представительства  избирателям, проголосовавшим  за так называемые малые партии. Партии, получившие  от 5 до 7 процентов голосов должны рассчитывать на 1-2 депутатских манд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андидатуры будущих руководителей исполнительной власти субъектов Федерации необходимо представлять Президенту  только партиями, набравшими наибольшее количество голосов на региональных выбо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Использование денежного залога на выборах всех уровней должно быть отмене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овет Федерации должен формироваться только из числа лиц, избранных в представительные органы власти  и депутатов местного самоуправления соответствующего субъекта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этапно должно быть снижено минимальное количество членов организации, требуемых для регистрации новой политической пар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В Закон о партиях надо внести поправки, обязывающие производить ротации руководящего аппарат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едставительные органы местного самоуправления должны иметь возможность более действенно контролировать, а при необходимости  и отстранять от должности  руководителей муниципалит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еобходимо принять дополнительные меры для привлечения к законотворческому процессу неправительственных организаций, Общественной пала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Парламентские партии должны иметь  четко сформулиров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и освещения их работы в государственных С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Свобода слова   должна быть обеспечена технологическими новациями (Интернет и цифровое телевид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же  в начале весенней сессии депутаты Государственной Думы займутся новыми правилами формирования Государственной Думы и Совета Федерации. Новые правила регистрации кандидатов, претендующих на депутатские мандаты, и новый порядок формирования верхней палаты парламента законодатели рассмотрят в нынешнюю пленарную неделю во втором чте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рьезное внимание  было уделено Президентом РФ в своем Послании федеральному собранию РФ принятию экстренных  мер по борьбе с коррупц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езидент России Дмитрий Медведев внес в Госдуму пакет антикоррупционных законов, который был принят после обсуждения депутатами Дум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акет состоит из четырех законов: закон «О противодействии коррупции», законопроект, вносящий поправки в закон о правительстве РФ, и два закона, вносящие изменения и поправки в 25 Федеральных законов.</w:t>
        <w:br/>
        <w:t xml:space="preserve">         Базовый закон - «О противодействии коррупции», по словам главы администрации Президента РФ Сергея Нарышкина. В нем сформулирована политика государства по противодействию коррупции. В частности, закон предполагает ввести ответственность не только муниципальных и государственных служащих за действия коррупционного характера, но и административную ответственность юридических лиц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1:00Z</dcterms:created>
  <dc:creator>Людмила</dc:creator>
  <dc:description/>
  <cp:keywords/>
  <dc:language>en-US</dc:language>
  <cp:lastModifiedBy>Людмила</cp:lastModifiedBy>
  <dcterms:modified xsi:type="dcterms:W3CDTF">2009-02-26T08:57:00Z</dcterms:modified>
  <cp:revision>27</cp:revision>
  <dc:subject/>
  <dc:title>«Новеллы в избирательном законодательстве»</dc:title>
</cp:coreProperties>
</file>