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молодежной Интернет - акции «Хочу быть депутат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В рамках Дня молодого избирателя «Отдел по делам молодежи администрации муниципального образования город Новороссийск», МУ «Молодежный центр города Новороссийска», ООО «Черномор», избирательные комиссии муниципального образования и территориальные избирательные комиссии города Новороссийска проводят Интернет - акцию «Хочу быть депутатом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 к участию в  политической жизни страны, края,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молодежи к избирательному процес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ение общественного мнения о работе депутатов федерального, краевого, и городского органов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проблем, волнующих молодеж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Участниками является молодежь в возрасте от 18 до 35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Учредители и организ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Учредите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У «Отдел по делам молодежи администрации муниципального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Новороссийск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ая комиссия муниципального образования город Новороссийс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рганизатор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 «Молодежный центр города Новороссийс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Базовая территориальная избирательная  комиссия Южная города Новороссийс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ОО «Черномор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Дата проведения:   с 1 по 20 февраля 2009 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Интернет, сайт </w:t>
      </w:r>
      <w:r>
        <w:rPr>
          <w:b/>
          <w:sz w:val="28"/>
          <w:szCs w:val="28"/>
          <w:lang w:val="en-US"/>
        </w:rPr>
        <w:t>novor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sz w:val="28"/>
          <w:szCs w:val="28"/>
        </w:rPr>
        <w:t>. порта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 На сайте   </w:t>
      </w:r>
      <w:r>
        <w:rPr>
          <w:b/>
          <w:sz w:val="28"/>
          <w:szCs w:val="28"/>
          <w:lang w:val="en-US"/>
        </w:rPr>
        <w:t>novor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sz w:val="28"/>
          <w:szCs w:val="28"/>
        </w:rPr>
        <w:t>. портал   в  Интернете,  в газете «Новороссийские вести» и на телевидении ТНР размещается информация о проведении данной ак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>Акция проходит в 3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1.Интернет-опрос о   городской Д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курс программ будущих молод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онференция с участием депутатов городской Думы и сотрудников аппарата Ду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 xml:space="preserve"> Каждый посетитель сайта в возрасте от 18 до 35 лет  имеет право ответить на вопрос об истории и  деятельности городской Думы,  и изложить свою программу действий в качестве будущего депутата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 Акти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 Интернет-акции будут  включены в молодежный  кадровый резерв органов муниципа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Наиболее интересные версии депутатских программ будут отмечены дипломами и приз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.Финанс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>Расхо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ные с организацией и проведением мероприятия осуществляется за счет средств городского бюджета, предусмотренных по городской комплексной программе «Молодежь Новороссийска на 2008-2009 годы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1:00Z</dcterms:created>
  <dc:creator>Людмила</dc:creator>
  <dc:description/>
  <cp:keywords/>
  <dc:language>en-US</dc:language>
  <cp:lastModifiedBy>Людмила</cp:lastModifiedBy>
  <dcterms:modified xsi:type="dcterms:W3CDTF">2009-01-23T09:30:00Z</dcterms:modified>
  <cp:revision>15</cp:revision>
  <dc:subject/>
  <dc:title>ПОЛОЖЕНИЕ</dc:title>
</cp:coreProperties>
</file>